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80074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8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Ярославской областной Думы в Государственную Думу Федерального Собрания Российской Федерации о принятии федеральных законов "О здравоохранении в Российской Федерации",                              "О государственных гарантиях медицинской помощи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обращение Ярославской областной Думы в Государственную Думу Федерального Собрания Российской Федерации о принятии федеральных законов "О здравоохранении в Российской Федерации",              "О государственных гарантиях медицинской помощи в Российской Федерации", заслушав Беляева А.Ф., депутата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1.Внести проект постановления Законодательного Собрания Приморского края "Об обращении Ярославской областной Думы в Государственную Думу Федерального Собрания Российской Федерации о принятии федеральных законов "О здравоохранении в Российской Федерации", "О государственных гарантиях медицинской помощи в Российской Федерации"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Рекомендовать Законодательному Собранию поддержать обращение Ярославской областной Дум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вопроса, -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1:00Z</dcterms:created>
  <dc:creator>user</dc:creator>
  <dc:description/>
  <cp:keywords/>
  <dc:language>en-US</dc:language>
  <cp:lastModifiedBy>ryabova_i_a</cp:lastModifiedBy>
  <cp:lastPrinted>2009-03-19T10:03:00Z</cp:lastPrinted>
  <dcterms:modified xsi:type="dcterms:W3CDTF">2009-03-19T00:04:00Z</dcterms:modified>
  <cp:revision>7</cp:revision>
  <dc:subject/>
  <dc:title> </dc:title>
</cp:coreProperties>
</file>