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74858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краевой молодежной общественной организации "Примор-ский клуб веселых и находчивы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Рассмотрев и обсудив обращение краевой молодежной общественной организации "Приморский клуб веселых и находчивых" по вопросу финансирования расходов на участие в мероприятиях Международного Союза КВН ТОО "АМИК" на 2010 год, заслушав Карпенова С.В., председателя Совета Приморского КВН, Шемелева А.Ю., вице-губернатора Приморского края, а также принимая во внимание, что в Администрации Приморского края разрабатывается краевая целевая программа по молодежной политик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Поддержать обращение краевой молодежной общественной организации "Приморский клуб веселых и находчив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братиться в Администрацию Приморского края с просьбой рассмотреть возможность  финансирования расходов на участие в мероприятиях Международного Союза КВН ТОО "АМИК" на 2010 год в рамках разрабатываемой программы с учетом положений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председателя</w:t>
      </w:r>
    </w:p>
    <w:p>
      <w:pPr>
        <w:pStyle w:val="TextBody"/>
        <w:rPr/>
      </w:pPr>
      <w:r>
        <w:rPr/>
        <w:t>Законодательного Собрания,</w:t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14:00Z</dcterms:created>
  <dc:creator>user</dc:creator>
  <dc:description/>
  <cp:keywords/>
  <dc:language>en-US</dc:language>
  <cp:lastModifiedBy>leonkina_i_a</cp:lastModifiedBy>
  <cp:lastPrinted>2009-03-19T12:31:00Z</cp:lastPrinted>
  <dcterms:modified xsi:type="dcterms:W3CDTF">2009-03-19T02:44:00Z</dcterms:modified>
  <cp:revision>3</cp:revision>
  <dc:subject/>
  <dc:title> </dc:title>
</cp:coreProperties>
</file>