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67597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0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57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нформации об исполнении краевых целевых программ в области здравоохранения за  200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информацию Администрации Приморского края об исполнении краевых целевых программ в области здравоохранения              за 2008 год</w:t>
      </w:r>
      <w:r>
        <w:rPr>
          <w:szCs w:val="28"/>
        </w:rPr>
        <w:t xml:space="preserve">, контроль за выполнением которых возложен на комитет Законодательного Собрания по социальной политике и защите прав, </w:t>
      </w:r>
      <w:r>
        <w:rPr>
          <w:bCs/>
          <w:szCs w:val="28"/>
        </w:rPr>
        <w:t>заслушав Горшунову Г.П., исполняющую обязанности директора департамента здравоохранения Приморского края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Отметить удовлетворительность исполнения краевых целевых программ в области здравоохранения за 2008 год, а именно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)</w:t>
      </w:r>
      <w:r>
        <w:rPr>
          <w:szCs w:val="28"/>
        </w:rPr>
        <w:t>"Вакцинопрофилактика" на 2006-2010 годы" - исполнена на 99,9 % ;</w:t>
      </w:r>
    </w:p>
    <w:p>
      <w:pPr>
        <w:pStyle w:val="Normal"/>
        <w:jc w:val="both"/>
        <w:rPr/>
      </w:pPr>
      <w:r>
        <w:rPr>
          <w:szCs w:val="28"/>
        </w:rPr>
        <w:tab/>
        <w:t>в результате реализации программных мероприятий не регистрировалась заболеваемость корью, дифтерией, столбняком, паралитическим полиомиелитом, бешенством среди людей;</w:t>
      </w:r>
    </w:p>
    <w:p>
      <w:pPr>
        <w:pStyle w:val="Normal"/>
        <w:jc w:val="both"/>
        <w:rPr/>
      </w:pPr>
      <w:r>
        <w:rPr>
          <w:szCs w:val="28"/>
        </w:rPr>
        <w:tab/>
        <w:t>снизилась заболеваемость острым вирусным гепатитом А – на 3,3%, острым вирусным гепатитом В – на 15,6 %, краснухой – в 6,4 раза, эпидемическим паротитом – в 1,57 раза, менингококковой инфекцией – в 1,36 раза; не отмечалось эпидемического подъема заболеваемости гриппом и ОР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Программе в 2008 году предусматривалось такое мероприятие, как приобретение оборудования для склада медицинских иммунобиологических препаратов Приморского края с целью создания оптимального температурного режима (70,0 тыс. руб.), однако на все выделенные средства были приобретены медицинские иммунобиологические препараты, оборудование не закупалось;</w:t>
      </w:r>
    </w:p>
    <w:p>
      <w:pPr>
        <w:pStyle w:val="Normal"/>
        <w:jc w:val="both"/>
        <w:rPr/>
      </w:pPr>
      <w:r>
        <w:rPr>
          <w:szCs w:val="28"/>
        </w:rPr>
        <w:tab/>
        <w:t>2)"Кардиохирургия" на 2006-2010 годы" – исполнена на 99,9 %;</w:t>
      </w:r>
    </w:p>
    <w:p>
      <w:pPr>
        <w:pStyle w:val="Normal"/>
        <w:jc w:val="both"/>
        <w:rPr/>
      </w:pPr>
      <w:r>
        <w:rPr>
          <w:szCs w:val="28"/>
        </w:rPr>
        <w:tab/>
        <w:t>в результате реализации мероприятий Программы доступность и объем оказанной  медицинской помощи населению Приморского края растет. В отделении кардиохирургии ГУЗ "Приморская краевая больница № 1" выполнено 886 операций на сердце (в 2007 году – 113), оказано высокотехнологичной медицинской помощи по профилю "сердечно-сосудистая хирургия" 320 пациентам (в 2007 году – 24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)"Предупреждение и борьба с заболеваниями социального характера в Приморском крае" на  2002-2008 годы", включающая в себя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"Сахарный диабет" - исполнена на 100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езультате снизились показатели первичного выхода на инвалидность больных сахарным диабетом с 3,6 до 1,2; по Российской Федерации данный показатель  2,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"Неотложные меры борьбы с   туберкулезом в Приморском крае" - исполнена на 100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езультате проведенных мероприятий выявление туберкулеза уменьшилось на 53 %, отмечено увеличение охвата детей туберкулинной  диагностикой с 93 % до 97,4%. Общая распространенность туберкулеза снизилась на 10,5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"Онкология" - исполнена на 100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результате снизилась смертность от онкологических заболеваний - на первом году заболеваемости на 4,5 % (цель Программы – на 5 %), снизилась инвалидность  от онкологических заболеваний  с 17,0 % в 2006 году до 12,1 % в 2008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"О мерах по предупреждению дальнейшего распространения заболеваний, передаваемых половым путем" - исполнена на 100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результате снизилась заболеваемость сифилисом у взрослого населения на 19,5 %, у детей – на 25,6 %, гонореей у взрослого населения на 29,3 %;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4)</w:t>
      </w:r>
      <w:r>
        <w:rPr>
          <w:szCs w:val="28"/>
        </w:rPr>
        <w:t>"Анти ВИЧ/СПИД" на 2007-2008 годы" – исполнена на 100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езультате проведения мероприятий уменьшилось число впервые выявленных случаев ВИЧ/СПИДа на 53 случая, увеличился охват ВИЧ-инфицированных диспансерным наблюдением с 86,1 % до 90,2 %;</w:t>
      </w:r>
    </w:p>
    <w:p>
      <w:pPr>
        <w:pStyle w:val="Normal"/>
        <w:jc w:val="both"/>
        <w:rPr/>
      </w:pPr>
      <w:r>
        <w:rPr>
          <w:szCs w:val="28"/>
        </w:rPr>
        <w:tab/>
        <w:t>5)"Профилактика   клещевого  энцефалита в Приморском крае" на 2004-2008 годы" - исполнена на 100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дение комплекса мероприятий по профилактике клещевого энцефалита в 2008 году в рамках реализации Программы позволило сократить число территорий, на которых регистрировалась заболеваемость с 18 до 12, снизилась заболеваемость клещевым энцефалитом по сравнению со средним многолетним уровнем – на 73,3 %, нет летальных ис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"Профилактика и лечение артериальной гипертонии в Приморском крае"  на 2002-2008 годы" - исполнена на 98,4 %;</w:t>
      </w:r>
    </w:p>
    <w:p>
      <w:pPr>
        <w:pStyle w:val="Normal"/>
        <w:jc w:val="both"/>
        <w:rPr/>
      </w:pPr>
      <w:r>
        <w:rPr>
          <w:szCs w:val="28"/>
        </w:rPr>
        <w:tab/>
        <w:t>в результате реализации программных мероприятий снизилась заболеваемость и летальность от инфаркта миокарда на 13 %  и 2 %, соответств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Принять к сведению </w:t>
      </w:r>
      <w:r>
        <w:rPr/>
        <w:t>информации об исполнении краевых целевых программ в области здравоохранения за  2008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 xml:space="preserve">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07:00Z</dcterms:created>
  <dc:creator>user</dc:creator>
  <dc:description/>
  <cp:keywords/>
  <dc:language>en-US</dc:language>
  <cp:lastModifiedBy>leonkina_i_a</cp:lastModifiedBy>
  <cp:lastPrinted>2009-03-24T13:26:00Z</cp:lastPrinted>
  <dcterms:modified xsi:type="dcterms:W3CDTF">2009-03-24T03:42:00Z</dcterms:modified>
  <cp:revision>3</cp:revision>
  <dc:subject/>
  <dc:title> </dc:title>
</cp:coreProperties>
</file>