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29770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председателя контрольно-счетной палаты Законодательного Собрания о работе за 200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З</w:t>
      </w:r>
      <w:r>
        <w:rPr>
          <w:szCs w:val="28"/>
        </w:rPr>
        <w:t>аслушав председателя контрольно-счетной палаты Законодательного Собрания Старовойтова С.В. о деятельности контрольно-счетной палаты Законодательного Собрания Приморского края в 2008 году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Принять к сведению отчет председателя контрольно-счетной палаты Законодательного Собрания о работе за 2008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/>
        <w:t xml:space="preserve">2.Заслушать на апрельском заседании Законодательного Собрания </w:t>
      </w:r>
      <w:r>
        <w:rPr>
          <w:szCs w:val="28"/>
        </w:rPr>
        <w:t>отчет председателя контрольно-счетной палаты Законодательного Собрания Старовойтова С.В. о работе за 2008 г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Поручить Старовойтову С.В., председателю контрольно-счетной палаты Законодательного Собрания Приморского края, выступить на заседании  Законодательного Собрания с докладом по данному вопросу, Беляеву А.Ф., депутату Законодательного Собрания, - с содоклад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szCs w:val="28"/>
        </w:rPr>
        <w:t>Определить время, необходимое для рассмотрения Законодательным Собранием данного вопроса, - 15 минут.</w:t>
      </w: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меститель председателя </w:t>
      </w:r>
    </w:p>
    <w:p>
      <w:pPr>
        <w:pStyle w:val="TextBody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4:00Z</dcterms:created>
  <dc:creator>user</dc:creator>
  <dc:description/>
  <cp:keywords/>
  <dc:language>en-US</dc:language>
  <cp:lastModifiedBy>user</cp:lastModifiedBy>
  <cp:lastPrinted>2009-03-19T09:01:00Z</cp:lastPrinted>
  <dcterms:modified xsi:type="dcterms:W3CDTF">2009-03-18T23:01:00Z</dcterms:modified>
  <cp:revision>4</cp:revision>
  <dc:subject/>
  <dc:title> </dc:title>
</cp:coreProperties>
</file>