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284345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8.03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молодежной политике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одготовленный рабочей группой проект закона Приморского края "О молодежной политике в Приморском крае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в Законодательное Собрание в качестве законодательной инициативы проект закона Приморского края "О молодежной политике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молодежной политике в Приморском крае" в первом чтении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Поручить Алексееву Э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Определить время, необходимое для рассмотрения Законодательным Собранием данного законопроекта, - 5 минут, в том числе для доклада – 3 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3:00:00Z</dcterms:created>
  <dc:creator>Леонкина</dc:creator>
  <dc:description/>
  <cp:keywords/>
  <dc:language>en-US</dc:language>
  <cp:lastModifiedBy>leonkina_i_a</cp:lastModifiedBy>
  <cp:lastPrinted>2009-03-19T12:59:00Z</cp:lastPrinted>
  <dcterms:modified xsi:type="dcterms:W3CDTF">2009-03-19T03:01:00Z</dcterms:modified>
  <cp:revision>3</cp:revision>
  <dc:subject/>
  <dc:title> </dc:title>
</cp:coreProperties>
</file>