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</w:t>
              <w:br/>
              <w:t>период 2022 и 2023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 не потребует дополнительных расходов за счет средств краевого бюджета в 2021 году и плановом периоде 2022 и 2023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                                                                       С.А. Кузьм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0-11-16T12:17:00Z</cp:lastPrinted>
  <dcterms:modified xsi:type="dcterms:W3CDTF">2020-11-16T02:17:00Z</dcterms:modified>
  <cp:revision>52</cp:revision>
  <dc:subject/>
  <dc:title>ФИНАНСОВО-ЭКОНОМИЧЕСКОЕ ОБОСНОВАНИЕ </dc:title>
</cp:coreProperties>
</file>