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 xml:space="preserve">стр. 17; 2019, № 91, стр. 23, № 108, стр. 84, № 116, стр. 77; 2020, № 126, </w:t>
        <w:br/>
        <w:t>стр. 14, № 137, стр. 81, № 160, стр. 5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а)в абзаце третьем слова "шестнадцать зданий" заменить словами "семнадцать здани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б)в абзаце четвертом слова "В 2020 году" заменить словами </w:t>
        <w:br/>
        <w:t>"В 2020-2021 годах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)в абзаце шестом слова "46,55 млн рублей" заменить словами </w:t>
        <w:br/>
        <w:t>"55,55 млн рублей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2)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</w:t>
      </w:r>
      <w:r>
        <w:rPr/>
        <w:t>таблицу 2.2 дополнить пунктом 4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ностью 0,8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50025:165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, сохранностью 1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50025:1676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25:28:050025:164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ностью 0,9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50025:169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ностью 6,7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50025:168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ностью 0,6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50025:167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ностью 1,2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5:28:050025:91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хранностью 1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50025:167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сохранностью 0,5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50025:167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сохранностью 1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50025:167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нежилое здание, 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сохранностью 0,6 %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50025:167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ъект, здание административного корпуса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</w:rPr>
              <w:t>сохранностью 0,5 %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50025:1649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25:28:050025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/>
                <w:color w:val="2D2D2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ind w:left="-57" w:right="-57" w:hanging="0"/>
              <w:jc w:val="center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ind w:left="-57" w:right="-57" w:hanging="0"/>
              <w:jc w:val="center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  <w:lang w:val="en-US"/>
              </w:rPr>
            </w:pPr>
            <w:r>
              <w:rPr>
                <w:color w:val="2D2D2D"/>
                <w:szCs w:val="28"/>
                <w:lang w:val="en-US"/>
              </w:rPr>
              <w:t>93,9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  <w:lang w:val="en-US"/>
              </w:rPr>
            </w:pPr>
            <w:r>
              <w:rPr>
                <w:color w:val="2D2D2D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  <w:lang w:val="en-US"/>
              </w:rPr>
            </w:pPr>
            <w:r>
              <w:rPr>
                <w:color w:val="2D2D2D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  <w:lang w:val="en-US"/>
              </w:rPr>
            </w:pPr>
            <w:r>
              <w:rPr>
                <w:color w:val="2D2D2D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  <w:lang w:val="en-US"/>
              </w:rPr>
            </w:pPr>
            <w:r>
              <w:rPr>
                <w:color w:val="2D2D2D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261,0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99</w:t>
            </w:r>
            <w:r>
              <w:rPr>
                <w:rFonts w:cs="Times New Roman" w:ascii="Times New Roman" w:hAnsi="Times New Roman"/>
                <w:color w:val="2D2D2D"/>
                <w:lang w:val="en-US"/>
              </w:rPr>
              <w:t>,3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/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168,0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1356,0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0,1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884,2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73,5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693,2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8,1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11,6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9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szCs w:val="28"/>
              </w:rPr>
            </w:pPr>
            <w:r>
              <w:rPr>
                <w:color w:val="2D2D2D"/>
                <w:szCs w:val="28"/>
                <w:lang w:val="en-US"/>
              </w:rPr>
              <w:t>8875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ий край, </w:t>
              <w:br/>
              <w:t>г. Владивосток,</w:t>
              <w:br/>
              <w:t>ул. Оп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б)в таблице 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ункт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дополнить пунктом 18 следующего содержания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3120"/>
        <w:gridCol w:w="1558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  <w:r>
              <w:rPr>
                <w:rFonts w:cs="Times New Roman" w:ascii="Times New Roman" w:hAnsi="Times New Roman"/>
                <w:color w:val="2D2D2D"/>
              </w:rPr>
              <w:t xml:space="preserve"> 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:34:0177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Cs w:val="28"/>
              </w:rPr>
            </w:pPr>
            <w:r>
              <w:rPr>
                <w:rFonts w:cs="Times New Roman"/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62,7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  <w:t>3984,3</w:t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</w:rPr>
            </w:pPr>
            <w:r>
              <w:rPr>
                <w:color w:val="2D2D2D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color w:val="2D2D2D"/>
                <w:szCs w:val="28"/>
                <w:lang w:val="en-US"/>
              </w:rPr>
            </w:pPr>
            <w:r>
              <w:rPr>
                <w:color w:val="2D2D2D"/>
                <w:szCs w:val="28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szCs w:val="28"/>
              </w:rPr>
            </w:pPr>
            <w:r>
              <w:rPr>
                <w:color w:val="2D2D2D"/>
                <w:szCs w:val="28"/>
              </w:rPr>
              <w:t>13427</w:t>
            </w:r>
            <w:r>
              <w:rPr>
                <w:color w:val="2D2D2D"/>
                <w:szCs w:val="28"/>
                <w:lang w:val="en-US"/>
              </w:rPr>
              <w:t>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</w:r>
          </w:p>
          <w:p>
            <w:pPr>
              <w:pStyle w:val="ConsPlusNonformat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табского,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2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25:00Z</dcterms:created>
  <dc:creator>Егупова</dc:creator>
  <dc:description/>
  <dc:language>en-US</dc:language>
  <cp:lastModifiedBy>Вдовенко Елена Сергеевна</cp:lastModifiedBy>
  <cp:lastPrinted>2020-12-10T16:46:00Z</cp:lastPrinted>
  <dcterms:modified xsi:type="dcterms:W3CDTF">2021-03-18T06:26:00Z</dcterms:modified>
  <cp:revision>3</cp:revision>
  <dc:subject/>
  <dc:title/>
</cp:coreProperties>
</file>