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а закона Приморского края «О внесении изменений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>края, на 2019 год и плановый период 2020 и 2021 годов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 xml:space="preserve">Принятие проекта закона Приморского края «О внесении изменений </w:t>
        <w:br/>
        <w:t xml:space="preserve">в закон Приморского края «О Программе приватизации имущества, находящегося </w:t>
        <w:br/>
        <w:t xml:space="preserve">в собственности Приморского края, на 2019 год и плановый период 2020 </w:t>
        <w:br/>
        <w:t xml:space="preserve">и 2021 годов» (далее – Проект) не потребует дополнительного финансирования </w:t>
        <w:br/>
        <w:t>из бюджет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настоящему Проекту в 2021 году планируется приватизировать </w:t>
        <w:br/>
        <w:t>2 нежилых здания, расположенных на едином земельном участке, расположенных по адресу: г. Уссурийск, ул. Штабского, 12, а также приватизировать путем внесения в качестве вклада в уставной капитал акционерное общество «Корпорация развития жилищного строительства» (далее – АО) краевое имущество, расположенное по адресу: г. Владивосток, ул. Опорная, 12 – 12 нежилых з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бщая стоимость краевого имущества будет определена в соответствии </w:t>
        <w:br/>
        <w:t xml:space="preserve">с отчетами об оценке рыночной стоимости приватизируемого имущества, </w:t>
        <w:br/>
        <w:t>на основании Федерального закона от 29.07.1998 № 135-ФЗ «Об оценочной деятельности в Российской Федерации»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финансирование расходов на услуги независимой </w:t>
        <w:br/>
        <w:t xml:space="preserve">оценки приватизируемых объектов недвижимого имущества с земельными участками, на которых они расположены, будет осуществляться за счет средств </w:t>
        <w:br/>
        <w:t xml:space="preserve">краевого бюджета, предусмотренных на реализацию мероприятия </w:t>
        <w:br/>
        <w:t xml:space="preserve">«Управление и распоряжение имуществом, находящимся в собственности </w:t>
        <w:br/>
        <w:t xml:space="preserve">и в ведении Приморского края» государственной программы </w:t>
        <w:br/>
        <w:t>Приморского края «Экономическое развитие и инновационная экономика Приморского края» на 2020 - 2027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И.о. министра                                                                                                  А.И. Ляйфер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Western">
    <w:name w:val="western"/>
    <w:basedOn w:val="Normal"/>
    <w:qFormat/>
    <w:pPr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Марина</dc:creator>
  <dc:description/>
  <cp:keywords/>
  <dc:language>en-US</dc:language>
  <cp:lastModifiedBy>Глушан</cp:lastModifiedBy>
  <cp:lastPrinted>2020-03-11T11:31:00Z</cp:lastPrinted>
  <dcterms:modified xsi:type="dcterms:W3CDTF">2021-03-16T06:20:00Z</dcterms:modified>
  <cp:revision>19</cp:revision>
  <dc:subject/>
  <dc:title>Пояснительная записка</dc:title>
</cp:coreProperties>
</file>