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9 год и плановый период 2020 и 2021 годов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ставленный проект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подготовлен в соответствии со статьей 8(1) Закона Приморского края </w:t>
        <w:br/>
        <w:t>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анной статьей Закона № 109-КЗ основанием 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м законопроектом предусмотрено исключить </w:t>
        <w:br/>
        <w:t xml:space="preserve">из Программы приватизации краевого имущества нежилое здание, </w:t>
        <w:br/>
        <w:t>площадью 270,4 кв.м. и земельный участок под ним, расположенные по адресу:</w:t>
        <w:br/>
        <w:t xml:space="preserve"> г. Владивосток, ул. Всеволода Сибирцева, д.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снованиями для исключения из программы приватизации </w:t>
        <w:br/>
        <w:t xml:space="preserve">указанного объекта являются обращение министерства транспорта и дорожного хозяйства Приморского края в министерство имущественных и земельных отношений (орган по управлению имуществом), а также направленное </w:t>
        <w:br/>
        <w:t xml:space="preserve">в адрес заместителя председателя Правительства Приморского края </w:t>
        <w:br/>
        <w:t xml:space="preserve">Шестакова К.В. ходатайство о необходимости сохранения объекта, расположенного по адресу: г. Владивосток, ул. Всеволода Сибирцева,9 </w:t>
        <w:br/>
        <w:t xml:space="preserve">в собственности Приморского края, в связи с тем, </w:t>
        <w:br/>
        <w:t>что указанный объект недвижимого имущества планируется министерством транспорта и дорожного хозяйства Приморского края к использованию для организации единой диспетчерской службы мониторинга состояния дорог Приморского края, мониторинга состояния объекта транспортной инфраструктуры 1-й категории «Мостовой переход через бухту Золотой Рог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строительства Приморского края, в подведомственности которого, в соответствии с распоряжением Администрации Приморского края </w:t>
        <w:br/>
        <w:t xml:space="preserve">от 22.07.2016 № 312-ра «О подведомственности органам исполнительной власти Приморского края акционерных обществ, акции которых находятся </w:t>
        <w:br/>
        <w:t>в собственности Приморского края» находится акционерное общество «Корпорация развития жилищного строительства» (далее – АО),</w:t>
        <w:br/>
        <w:t xml:space="preserve">представлено предложение о приватизации имущества, находящегося </w:t>
        <w:br/>
        <w:t xml:space="preserve">в собственности Приморского края путем внесение его в качестве </w:t>
        <w:br/>
        <w:t>вклада в уставной капитал АО (обращение от 04.03.2021 № 17/1571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закона является реализация программы по обеспечению социальных групп населения жильем, в связи с чем планируется строительство арендного жилья и реконструкция здания для создания фонда арендного жиль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й связи министерством имущественных и земельных отношений Приморского края подготовлен представленный законопроект о внесении изменений в утвержденную Законом Приморского края от 31.07.2018 № 325-КЗ Программу приватизации, согласно которому в 2021 году подлежит приватизаци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утем внесения в качестве вклада в уставной капитал АО краевое имущество, расположенное по адресу: г. Владивосток, ул. Опорная, 12, находящиеся </w:t>
        <w:br/>
        <w:t>на едином земельном участке – 12 нежилых зд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змер, количество и общая стоимость размещаемых по результатам внесения в качестве вклада уставной капитал АО краевого имущества дополнительных акций будет определен в соответствии с отчетами об оценке рыночной стоимости приватизируемого имущества, 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очего, указанным законопроектом предполагается осуществить </w:t>
        <w:br/>
        <w:t xml:space="preserve">в 2021 году мероприятия по продаже расположенных по адресу: г. Уссурийск, </w:t>
        <w:br/>
        <w:t xml:space="preserve">ул. Штабского, 12, находящихся на едином земельном участке – 2 нежилых зд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денный в 2020 году аукцион по продаже указанного имущества </w:t>
        <w:br/>
        <w:t>не состоялся, ввиду отсутствия заявок на участие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жидаемое поступление доходов от продажи в 2021 году 34 объектов недвижимого имущества (из них – 3 помещения, 17 зданий, 14 земельных участков) – 55,55 млн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 за счет приватизации имущества Приморского края, </w:t>
        <w:br/>
        <w:t>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.о. министра                                                                                                А.И. Ляйфер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9:00Z</dcterms:created>
  <dc:creator>miheeva_iv</dc:creator>
  <dc:description/>
  <dc:language>en-US</dc:language>
  <cp:lastModifiedBy>Мегей Юлия Викторовна</cp:lastModifiedBy>
  <cp:lastPrinted>2020-03-11T11:29:00Z</cp:lastPrinted>
  <dcterms:modified xsi:type="dcterms:W3CDTF">2021-03-18T02:09:00Z</dcterms:modified>
  <cp:revision>2</cp:revision>
  <dc:subject/>
  <dc:title>ПОЯСНИТЕЛЬНАЯ ЗАПИСКА</dc:title>
</cp:coreProperties>
</file>