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проекта закона Приморского края «О внес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статью 2 Закона Примо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ерераспределении полномочий по предоста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участков из земель сельскохозяй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я, государственная собственность на котор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азграничена, между органами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управления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орского края и органами государственной в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орского края и внесении изменений в отдель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е акты Приморского края»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Приморского края «О внесении изменения в статью 2 Закона Приморского края «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не потребует финансовых затрат </w:t>
      </w:r>
      <w:r>
        <w:rPr>
          <w:bCs/>
          <w:sz w:val="28"/>
          <w:szCs w:val="28"/>
        </w:rPr>
        <w:t>из бюджета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  <w:lang w:val="ru-RU"/>
        </w:rPr>
        <w:t>И.о. министра имущественных</w:t>
      </w:r>
    </w:p>
    <w:p>
      <w:pPr>
        <w:pStyle w:val="Normal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емельных отношений</w:t>
      </w:r>
    </w:p>
    <w:p>
      <w:pPr>
        <w:pStyle w:val="Normal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орского края                                                                                    А.И. Ляйф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7:00Z</dcterms:created>
  <dc:creator>GEG</dc:creator>
  <dc:description/>
  <cp:keywords/>
  <dc:language>en-US</dc:language>
  <cp:lastModifiedBy>Чеботарь Анна Сергеевна</cp:lastModifiedBy>
  <cp:lastPrinted>2015-05-15T16:03:00Z</cp:lastPrinted>
  <dcterms:modified xsi:type="dcterms:W3CDTF">2021-02-01T03:08:00Z</dcterms:modified>
  <cp:revision>18</cp:revision>
  <dc:subject/>
  <dc:title>Финансово-экономическое обоснование введения в действие</dc:title>
</cp:coreProperties>
</file>