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19.03.2021 № 1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отдельные законодательные акты Приморского края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559"/>
        <w:gridCol w:w="3827"/>
        <w:gridCol w:w="1418"/>
        <w:gridCol w:w="992"/>
        <w:gridCol w:w="3827"/>
      </w:tblGrid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559"/>
        <w:gridCol w:w="3827"/>
        <w:gridCol w:w="1418"/>
        <w:gridCol w:w="992"/>
        <w:gridCol w:w="3827"/>
      </w:tblGrid>
      <w:tr>
        <w:trPr>
          <w:tblHeader w:val="true"/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законопрое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от 29 декабря 2004 года </w:t>
              <w:br/>
              <w:t xml:space="preserve">№ 217-КЗ "О защите прав ребенка в Приморском крае" (Ведомости Законодательного Собрания Приморского края, 2004, № 84, стр. 41; 2005, </w:t>
              <w:br/>
              <w:t xml:space="preserve">№ 114, стр. 35; 2006, № 2, </w:t>
              <w:br/>
              <w:t xml:space="preserve">стр. 34; 2007, № 10, стр. 21; 2008, № 83, стр. 183, стр. 184; 2010, № 151, стр. 11, № 163, стр. 7, № 167, стр. 69; 2012, </w:t>
              <w:br/>
              <w:t xml:space="preserve">№ 25, стр. 5, № 27, стр. 53, </w:t>
              <w:br/>
              <w:t xml:space="preserve">№ 35, стр. 26; 2013, № 55, </w:t>
              <w:br/>
              <w:t xml:space="preserve">стр. 58, № 57, стр. 39, № 67, </w:t>
              <w:br/>
              <w:t xml:space="preserve">стр. 42; 2015, № 112, стр. 22, </w:t>
              <w:br/>
              <w:t xml:space="preserve">№ 135, стр. 45, стр. 56; 2016, </w:t>
              <w:br/>
              <w:t xml:space="preserve">№ 151, стр. 51, № 7, стр. 47; 2017, № 18, стр. 30; 2018, № 58, стр. 69, № 66, стр. 33; 2019, </w:t>
              <w:br/>
              <w:t>№ 104, стр. 157, № 107, стр. 78, № 110, стр. 273; 2020, № 121, стр. 60, № 130, стр. 29, № 139, стр. 41, № 144, стр. 64, № 147, стр. 21, № 149, стр. 8) следующие измен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абзаце первом части 3 статьи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"пунктом 4" заменить словами "пунктом 3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в абзаце первом части 2 статьи 7 слова "за второй квартал года, предшествующего году обращения за назначением выплаты" заменить словами </w:t>
              <w:br/>
              <w:t>"на текущий год".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АТЬЯ 2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от 29 декабря 2004 года № 217-КЗ "О защите прав ребенка в Приморском крае" (Ведомости Законодательного Собрания Приморского края, 2004, № 84, </w:t>
              <w:br/>
              <w:t xml:space="preserve">стр. 41; 2005, № 114, стр. 35; 2006, № 2, стр. 34; 2007, № 10, стр. 21; 2008, № 83, стр. 183, стр. 184; 2010, № 151, стр. 11, № 163, стр. 7, № 167, стр. 69; 2012, № 25, стр. 5, № 27, стр. 53, № 35, стр. 26; 2013, № 55, стр. 58, № 57, стр. 39, № 67, стр. 42; 2015, № 112, стр. 22, </w:t>
              <w:br/>
              <w:t xml:space="preserve">№ 135, стр. 45, стр. 56; 2016, </w:t>
              <w:br/>
              <w:t xml:space="preserve">№ 151, стр. 51, № 7, стр. 47; 2017, № 18, стр. 30; 2018, № 58, стр. 69, № 66, стр. 33; 2019, № 104, </w:t>
              <w:br/>
              <w:t xml:space="preserve">стр. 157, № 107, стр. 78, № 110, стр. 273; 2020, № 121, стр. 60, </w:t>
              <w:br/>
              <w:t xml:space="preserve">№ 130, стр. 29, № 139, стр. 41, </w:t>
              <w:br/>
              <w:t xml:space="preserve">№ 144, стр. 64, № 147, стр. 21, </w:t>
              <w:br/>
              <w:t>№ 149, стр. 8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часть 2 статьи 3 изложить в следующей редакции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Действие статьи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Закона распространяется на нуждающиеся в социальной поддержке семьи, имеющие детей в возрасте от трех до семи лет включительно, являющихся гражданами Российской Федерации.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абзаце первом части 3 статьи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"пунктом 4" заменить словами "пунктом 3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абзаце первом части 2 статьи 7 слова "за второй квартал года, предшествующего году обращения за назначением выплаты" заменить словами "на текущий год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 статье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часть 1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1.Право на ежемесячную денежную выплату на детей </w:t>
              <w:br/>
              <w:t xml:space="preserve">в возрасте от трех до семи </w:t>
              <w:br/>
              <w:t xml:space="preserve">лет включительно (далее - ежемесячная выплата) возникает у нуждающейся в социальной поддержке семьи, имеющей детей в возрасте от трех до семи </w:t>
              <w:br/>
              <w:t xml:space="preserve">лет включительно, являющихся гражданами Российской Федерации, если размер среднедушевого дохода семьи </w:t>
              <w:br/>
              <w:t xml:space="preserve">не превышает величину прожиточного минимума на душу населения, установленную Правительством Приморского края на дату обращения </w:t>
              <w:br/>
              <w:t>за назначением ежемесячной выплаты (далее - величина прожиточного минимума на душу населения).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часть 3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.Размер ежемесячной выплаты составляе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процентов величины прожиточного минимума </w:t>
              <w:br/>
              <w:t xml:space="preserve">для детей, установленной Правительством Приморского края на дату обращения </w:t>
              <w:br/>
              <w:t>за назначением ежемесячной выплаты (далее – величина прожиточного минимума для детей), если размер среднедушевого дохода семьи не превышает величину прожиточного минимума на душу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процентов величины прожиточного минимума для детей в случае, если размер среднедушевого дохода семьи, рассчитанный с учетом ежемесячной выплаты в размере 50 процентов величины прожиточного минимума для детей, не превышает величину прожиточного минимума на душу насел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величины прожиточного минимума для детей в случае, если размер среднедушевого дохода семьи, рассчитанный с учетом ежемесячной выплаты в размере 75 процентов величины прожиточного минимума для детей, не превышает величину прожиточного минимума на душу на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выплаты подлежит перерасчету с 1 января года, следующего за годом обращения за назначением такой выплаты, исходя из ежегодного изменения величины прожиточного минимума для детей.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АТЬЯ 2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от 29 декабря 2004 года № 217-КЗ "О защите прав ребенка в Приморском крае" (Ведомости Законодательного Собрания Приморского края, 2004, № 84, стр. 41; 2005, № 114, стр. 35; 2006, № 2, стр. 34; 2007, № 10, стр. 21; 2008, № 83, стр. 183, стр. 184; 2010, № 151, стр. 11, № 163, стр. 7, № 167, стр. 69; 2012, № 25, стр. 5, № 27, стр. 53, № 35, стр. 26; 2013, № 55, стр. 58, № 57, стр. 39, № 67, стр. 42; 2015, № 112, стр. 22, </w:t>
              <w:br/>
              <w:t xml:space="preserve">№ 135, стр. 45, стр. 56; 2016, </w:t>
              <w:br/>
              <w:t xml:space="preserve">№ 151, стр. 51, № 7, стр. 47; 2017, № 18, стр. 30; 2018, № 58, стр. 69, № 66, стр. 33; 2019, № 104, </w:t>
              <w:br/>
              <w:t xml:space="preserve">стр. 157, № 107, стр. 78, № 110, стр. 273; 2020, № 121, стр. 60, </w:t>
              <w:br/>
              <w:t xml:space="preserve">№ 130, стр. 29, № 139, стр. 41, </w:t>
              <w:br/>
              <w:t xml:space="preserve">№ 144, стр. 64, № 147, стр. 21, </w:t>
              <w:br/>
              <w:t>№ 149, стр. 8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часть 2 статьи 3 изложить в следующей редакции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.Действие статьи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Закона распространяется на нуждающиеся в социальной поддержке семьи, имеющие детей в возрасте от трех до семи лет включительно, являющихся гражданами Российской Федерации.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абзаце первом части 3 статьи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"пунктом 4" заменить словами "пунктом 3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 абзаце первом части 2 статьи 7 слова "за второй квартал года, предшествующего году обращения за назначением выплаты" заменить словами "на текущий год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в статье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часть 1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1.Право на ежемесячную денежную выплату на детей </w:t>
              <w:br/>
              <w:t xml:space="preserve">в возрасте от трех до семи </w:t>
              <w:br/>
              <w:t xml:space="preserve">лет включительно (далее - ежемесячная выплата) возникает </w:t>
              <w:br/>
              <w:t xml:space="preserve">у нуждающейся в социальной поддержке семьи, имеющей детей в возрасте от трех до семи </w:t>
              <w:br/>
              <w:t xml:space="preserve">лет включительно, являющихся гражданами Российской Федерации, если размер среднедушевого дохода семьи </w:t>
              <w:br/>
              <w:t xml:space="preserve">не превышает величину прожиточного минимума на душу населения, установленную Правительством Приморского края на дату обращения </w:t>
              <w:br/>
              <w:t>за назначением ежемесячной выплаты (далее - величина прожиточного минимума на душу населения).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часть 3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.Размер ежемесячной выплаты составляе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процентов величины прожиточного минимума </w:t>
              <w:br/>
              <w:t xml:space="preserve">для детей, установленной Правительством Приморского края на дату обращения </w:t>
              <w:br/>
              <w:t>за назначением ежемесячной выплаты (далее – величина прожиточного минимума для детей), если размер среднедушевого дохода семьи не превышает величину прожиточного минимума на душу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процентов величины прожиточного минимума для детей в случае, если размер среднедушевого дохода семьи, рассчитанный с учетом ежемесячной выплаты в размере 50 процентов величины прожиточного минимума для детей, не превышает величину прожиточного минимума на душу насел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величины прожиточного минимума для детей в случае, если размер среднедушевого дохода семьи, рассчитанный с учетом ежемесячной выплаты в размере 75 процентов величины прожиточного минимума для детей, не превышает величину прожиточного минимума на душу на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выплаты подлежит перерасчету с 1 января года, следующего за годом обращения за назначением такой выплаты, исходя из ежегодного изменения величины прожиточного минимума для детей.".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3 законопроекта: "СТАТЬЯ 13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стоящий Закон, за исключением пункта 1 статьи 2, статьи 3, статьи 6, статьи 7, пунктов 1-3 статьи 8, статьи 11, статьи 12 настоящего Закона, вступает в силу с 1 января </w:t>
              <w:br/>
              <w:t xml:space="preserve">2022 года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ункт 1 статьи 2, статья 3, статья 6, статья 7, пункты 1-3 статьи 8, статья 11, статья 12 настоящего Закона вступают </w:t>
              <w:br/>
              <w:t xml:space="preserve">в силу со дня его официального опублик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дпункт "б" пункта 3 </w:t>
              <w:br/>
              <w:t>статьи 3 настоящего Закона распространяет свое действие на правоотношения, возникшие с 1 января 2021 года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"СТАТЬЯ 13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1.Настоящий Закон, за исключением пунктов 1, 2, 4 статьи 2, статьи 3, статьи 6, </w:t>
              <w:br/>
              <w:t xml:space="preserve">статьи 7, пунктов 1-3 статьи 8, статьи 11, статьи 12 настоящего Закона, вступает в силу с 1 января 2022 года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2.Пункты 1, 2, 4 статьи 2, статья 3, статья 6, статья 7, пункты 1-3 статьи 8, статья 11, статья 12 настоящего Закона вступают </w:t>
              <w:br/>
              <w:t xml:space="preserve">в силу со дня его официального опубликования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3.Пункт 4 статьи 2, подпункт "б" пункта 3 статьи 3 настоящего Закона распространяют свое действие на правоотношения, возникшие с 1 января 2021 года."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"СТАТЬЯ 13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1.Настоящий Закон, за исключением пунктов 1, 2, 4 статьи 2, статьи 3, статьи 6, </w:t>
              <w:br/>
              <w:t xml:space="preserve">статьи 7, пунктов 1-3 статьи 8, статьи 11, статьи 12 настоящего Закона, вступает в силу с 1 января </w:t>
              <w:br/>
              <w:t xml:space="preserve">2022 года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2.Пункты 1, 2, 4 статьи 2, статья 3, статья 6, статья 7, пункты 1-3 статьи 8, статья 11, статья 12 настоящего Закона вступают </w:t>
              <w:br/>
              <w:t xml:space="preserve">в силу со дня его официального опубликования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3.Пункт 4 статьи 2, подпункт "б" пункта 3 статьи 3 настоящего Закона распространяют свое действие на правоотношения, возникшие с 1 января 2021 года.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 Марина Сергеевна</cp:lastModifiedBy>
  <cp:lastPrinted>2021-03-22T09:52:00Z</cp:lastPrinted>
  <dcterms:modified xsi:type="dcterms:W3CDTF">2021-03-21T23:53:00Z</dcterms:modified>
  <cp:revision>417</cp:revision>
  <dc:subject/>
  <dc:title>Приложение</dc:title>
</cp:coreProperties>
</file>