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"О внесении изменений в статью 4 </w:t>
        <w:br/>
        <w:t>Закона Приморского края "Об использовании лесов в Приморском крае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4 Закона Приморского края "Об использовании лесов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02:00Z</dcterms:created>
  <dc:creator>Егупова Марина</dc:creator>
  <dc:description/>
  <dc:language>en-US</dc:language>
  <cp:lastModifiedBy>Михайлова Елена Валентиновна</cp:lastModifiedBy>
  <cp:lastPrinted>2020-08-10T13:56:00Z</cp:lastPrinted>
  <dcterms:modified xsi:type="dcterms:W3CDTF">2021-01-12T00:02:00Z</dcterms:modified>
  <cp:revision>2</cp:revision>
  <dc:subject/>
  <dc:title>Пояснительная записка</dc:title>
</cp:coreProperties>
</file>