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- Закон № 446-КЗ) в соответствие с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20 года №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 (далее - Федеральный закон № 494-ФЗ) внес в Градостроительный кодекс Российской Федерации (далее - ГрК РФ) изменения, направленные на совершенствование института комплексного развития территорий и создание правовых условий для реализации механизмов расселения аварийного и ветхого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о понятие "комплексное развитие территорий", под которым понимается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К РФ введена новая глава 10 "Комплексное развитие территории". Полномоч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в области градостроительной деятельности дополнены новыми полномочиями по принятию решения о комплексном развити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ными изменениями законопроектом предлагается внести соответствующие изменения в статьи 4, 5 и 6 Закона </w:t>
        <w:br/>
        <w:t>№ 446-КЗ, которыми полномочия Правительства Приморского края, органа исполнительной власти Приморского края, уполномоченного в области градостроительной деятельности, и органов местного самоуправления Приморского края, соответственно, дополняются новыми полномочиями по принятию решений о комплексном развитии территорий, по обеспечению подготовки и реализации решений о комплексном развити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 включена статья 2, предусматривающая переходные положения, которыми определен правовой статус ранее принятых решений о развитии застроенных территорий Владивосток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ям, изложенным в официальном отзыве Губернатора Приморского края, в соответствии со статьями 2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32 ГрК РФ (в редакции Федерального закона от 31 июля 2020 года № 264-ФЗ "О внесении изменений в Градостроительный кодекс Российской Федерации и отдельные законодательные акты Российской Федерации") законопроект дополнен нормами, которыми предусматривается утверждение местных нормативов градостроительного проектирования и правил землепользования и застройки не представительными органами муниципальных образований, а местными администрациями, что будет способствовать оперативной реализации органами местного самоуправления своих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9:00Z</dcterms:created>
  <dc:creator>shmeleva_v_a</dc:creator>
  <dc:description/>
  <dc:language>en-US</dc:language>
  <cp:lastModifiedBy>Шмелева</cp:lastModifiedBy>
  <cp:lastPrinted>2021-03-11T14:44:00Z</cp:lastPrinted>
  <dcterms:modified xsi:type="dcterms:W3CDTF">2021-03-11T07:19:00Z</dcterms:modified>
  <cp:revision>2</cp:revision>
  <dc:subject/>
  <dc:title>ПОЯСНИТЕЛЬНАЯ ЗАПИСКА</dc:title>
</cp:coreProperties>
</file>