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  <w:r>
        <w:rPr>
          <w:szCs w:val="28"/>
        </w:rPr>
        <w:br/>
      </w:r>
      <w:r>
        <w:rPr>
          <w:b/>
          <w:szCs w:val="28"/>
        </w:rPr>
        <w:t xml:space="preserve">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9 июня 2009 года № 446-КЗ </w:t>
        <w:br/>
        <w:t xml:space="preserve">"О градостроительной деятельности на территории Приморского края" (Ведомости Законодательного Собрания Приморского края, 2009, № 117, </w:t>
        <w:br/>
        <w:t xml:space="preserve"> стр. 11, № 132, стр. 77; 2010, № 148, стр. 113, № 151, стр. 68; 2011, </w:t>
        <w:br/>
        <w:t xml:space="preserve">№ 186, стр. 6; 2012, № 8, стр. 36, № 19, стр. 39, № 23, стр. 34; 2013, № 55, </w:t>
        <w:br/>
        <w:t xml:space="preserve">стр. 51, стр. 58; 2014, № 78, стр. 16, № 92, стр. 9; 2015, № 106, стр. 15, № 125, стр. 100, № 141, стр. 90; 2016, № 12, стр. 207; 2017, № 25, стр. 6, № 42, стр. 2; 2018, № 52, стр. 70, № 58, стр. 72, № 75, стр. 3; 2019, № 84, стр. 21, № 87, </w:t>
        <w:br/>
        <w:t>стр. 32, № 91, стр. 26, № 116, стр. 36, стр. 65; 2020, № 154, стр. 29, стр. 37; 2021, № 163, стр. 27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статью 4 дополнить пунктом 15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5</w:t>
      </w:r>
      <w:r>
        <w:rPr>
          <w:szCs w:val="28"/>
          <w:vertAlign w:val="superscript"/>
        </w:rPr>
        <w:t>5</w:t>
      </w:r>
      <w:r>
        <w:rPr>
          <w:szCs w:val="28"/>
        </w:rPr>
        <w:t>)принимает решения о комплексном развитии территорий в случаях, предусмотренных Градостроительным кодексом Российской Федерации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в части 1 статьи 5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подпункт "е" пункта 1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пунктом 19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9</w:t>
      </w:r>
      <w:r>
        <w:rPr>
          <w:szCs w:val="28"/>
          <w:vertAlign w:val="superscript"/>
        </w:rPr>
        <w:t>3</w:t>
      </w:r>
      <w:r>
        <w:rPr>
          <w:szCs w:val="28"/>
        </w:rPr>
        <w:t>)обеспечивает подготовку и реализацию решений о комплексном развитии территорий, принимаемых Правительством Приморского края в случаях, предусмотренных Градостроительным кодексом Российской Федерации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в части 1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)подготовка и утверждение генеральных планов сельских поселений, входящих в состав муниципального района, утверждение изменений в генеральные планы сельских поселений, входящих в состав муниципального района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ункт 6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6)утверждение местных нормативов градостроительного проектирования муниципальных районов, местных нормативов градостроительного проектирования сельских поселений, входящих в состав муниципального района, утверждение внесенных в указанные местные нормативы градостроительного проектирования изменений;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ункт 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7)подготовка и утверждение правил землепользования и застройки соответствующих межселенных территорий, правил землепользования и застройки сельских поселений, входящих в состав муниципального района, утверждение внесенных в указанные правила землепользования и застройки изменений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ункт 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)подготовка и утверждение генеральных планов городских поселений, утверждение изменений в генеральные планы городских поселений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ункт 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)подготовка и утверждение правил землепользования и застройки городских поселений, утверждение внесенных в указанные правила землепользования и застройки изменений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)утверждение нормативов градостроительного проектирования городских поселений, утверждение внесенных в указанные местные нормативы градостроительного проектирования изменений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7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ункт 7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7</w:t>
      </w:r>
      <w:r>
        <w:rPr>
          <w:szCs w:val="28"/>
          <w:vertAlign w:val="superscript"/>
        </w:rPr>
        <w:t>2</w:t>
      </w:r>
      <w:r>
        <w:rPr>
          <w:szCs w:val="28"/>
        </w:rPr>
        <w:t>)принятие решений о комплексном развитии территорий в случаях, предусмотренных Градостроительным кодексом Российской Федерации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ункт 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)подготовка и утверждение правил землепользования и застройки муниципальных округов, городских округов, утверждение внесенных в указанные правила землепользования и застройки изменений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)утверждение нормативов градостроительного проектирования муниципальных округов, городских округов, утверждение внесенных в указанные местные нормативы градостроительного проектирования изменений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8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ункт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8</w:t>
      </w:r>
      <w:r>
        <w:rPr>
          <w:szCs w:val="28"/>
          <w:vertAlign w:val="superscript"/>
        </w:rPr>
        <w:t>2</w:t>
      </w:r>
      <w:r>
        <w:rPr>
          <w:szCs w:val="28"/>
        </w:rPr>
        <w:t>)принятие решений о комплексном развитии территорий в случаях, предусмотренных Градостроительным кодексом Российской Федерации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)дополнить частью 4 следующего содержа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4.Полномочия, предусмотренные пунктами 6 и 7 части 1 настоящей статьи, осуществляются местной администрацией муниципального района. Полномочия, предусмотренные пунктами 3 и 5 части 2 настоящей статьи, осуществляются местной администрацией городского поселения. Полномочия, предусмотренные пунктами 3 и 5 части 3 настоящей статьи, осуществляются местной администрацией муниципального округа, городского округа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реализации решений о развитии застроенных территорий, принятых до вступления в силу Федерального закона от 30 декабря 2020 года №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 органом исполнительной власти Приморского края, уполномоченным в области градостроительной деятельности, в соответствии с подпунктом "е" </w:t>
        <w:br/>
        <w:t>пункта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1 статьи 5 Закона Приморского края от 29 июня 2009 года № 446-КЗ "О градостроительной деятельности на территории Приморского края" (в редакции, действовавшей до дня вступления в силу настоящего Закона), орган исполнительной власти Приморского края, уполномоченный в области градостроительной деятельности, осуществляет полномочие по принятию решений о проведении аукционов на право заключить договоры о развитии застроенных территорий Владивостокского городского округа, организации и проведению аукционов на право заключить договоры о развитии застроенных территорий Владивостокского городского округа, заключению договоров о развитии застроенных территорий Владивосток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3:00Z</dcterms:created>
  <dc:creator>shmeleva_v_a</dc:creator>
  <dc:description/>
  <dc:language>en-US</dc:language>
  <cp:lastModifiedBy>Шмелева</cp:lastModifiedBy>
  <cp:lastPrinted>2021-03-09T15:31:00Z</cp:lastPrinted>
  <dcterms:modified xsi:type="dcterms:W3CDTF">2021-03-09T05:43:00Z</dcterms:modified>
  <cp:revision>2</cp:revision>
  <dc:subject/>
  <dc:title/>
</cp:coreProperties>
</file>