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282591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  <w:br/>
              <w:t>"О публичных мероприятиях в Приморском крае" (втор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публичных мероприятиях в Приморском крае", законодательную инициативу комитетом Законодательного Собрания по региональной политике, законности и международному сотрудничеству в качестве законодательной инициативы (от 20.02.2021 № 1296-ПР),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8"/>
        </w:rPr>
        <w:t xml:space="preserve">подготовленный в целях приведения положений Закона Приморского края от 25 февраля 2011 года № 742-КЗ "О публичных мероприятиях в Приморском крае" (далее – Закон Приморского края) </w:t>
      </w:r>
      <w:r>
        <w:rPr>
          <w:rStyle w:val="FontStyle17"/>
          <w:sz w:val="28"/>
          <w:szCs w:val="28"/>
        </w:rPr>
        <w:t xml:space="preserve">в соответствие </w:t>
      </w:r>
      <w:r>
        <w:rPr>
          <w:rFonts w:eastAsia="Calibri"/>
          <w:szCs w:val="24"/>
          <w:lang w:eastAsia="en-US"/>
        </w:rPr>
        <w:t>с Федеральным законом от 30 декабря 2020 года № 497-ФЗ "О внесении изменений в Федеральный закон "О собраниях, митингах, демонстрациях, шествиях и пикетированиях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5 февраля 2021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едложение прокуратуры Приморского края (письмо от 24.02.2021 № 22-28-2021) о закреплении в статье 3.1 Закона Приморского края по аналогии  со статей 12 Федерального закона "О собраниях, митингах, демонстрациях, шествиях и пикетированиях" </w:t>
      </w:r>
      <w:r>
        <w:rPr>
          <w:rStyle w:val="FontStyle14"/>
          <w:sz w:val="28"/>
          <w:szCs w:val="28"/>
        </w:rPr>
        <w:t>требования, предусматривающего, что при проведении</w:t>
      </w:r>
      <w:r>
        <w:rPr>
          <w:szCs w:val="28"/>
        </w:rPr>
        <w:t xml:space="preserve"> публичных мероприятий на объектах транспортной инфраструктуры</w:t>
      </w:r>
      <w:r>
        <w:rPr>
          <w:rStyle w:val="FontStyle14"/>
          <w:sz w:val="28"/>
          <w:szCs w:val="28"/>
        </w:rPr>
        <w:t xml:space="preserve"> орган исполнительной власти Приморского края в течение трех дней со дня получения уведомления о проведении публичного мероприятия при доведении до сведения организатора публичного мероприятия обоснованного предложения об изменении места и (или) времени проведения публичного мероприятия, также должен указать конкретное место и (или) время, предлагаемых организатору публичного мероприятия для его провед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мечая, что публичные мероприятия на объектах транспортной инфраструктуры проводятся в соответствии с федеральным законодательством, в том числе в соответствии со статьей 12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"О собраниях, митингах, демонстрациях, шествиях и пикетированиях", положения которой </w:t>
      </w:r>
      <w:r>
        <w:rPr>
          <w:sz w:val="28"/>
          <w:szCs w:val="28"/>
        </w:rPr>
        <w:t xml:space="preserve">подлежат применению органами государственной власти вне зависимости от воспроизведения в законодательстве субъекта Российской Федерац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, поправку, подготовленную комитетом по региональной политике, законности и международному сотрудничеству с учетом предложения прокуратуры Приморского края, предлагающую в абзаце первом части 5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Орган исполнительной власти Приморского края направляет" заменить словами "Орган исполнительной власти Приморского края в порядке и в сроки, установленные федеральным законодательством, направляет",</w:t>
      </w:r>
      <w:r>
        <w:rPr>
          <w:rFonts w:eastAsia="Calibri"/>
          <w:szCs w:val="24"/>
          <w:lang w:eastAsia="en-US"/>
        </w:rPr>
        <w:t xml:space="preserve">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709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9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Оформить поправку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 xml:space="preserve">закона Приморского края "О внесении изменений в Закон Приморского края "О публичных мероприятиях в Приморском крае", включив в таблицу поправок, рекомендуемых комитетом к принятию </w:t>
      </w:r>
      <w:r>
        <w:rPr>
          <w:i/>
          <w:szCs w:val="28"/>
        </w:rPr>
        <w:t>(отклонению)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внесении изменений в Закон Приморского края "О публичных мероприятиях в Приморском крае" </w:t>
      </w:r>
      <w:r>
        <w:rPr/>
        <w:t xml:space="preserve">на очередном заседании Законодательного Собрания Приморского края в марте 2021 года во втор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нять </w:t>
      </w:r>
      <w:r>
        <w:rPr>
          <w:i/>
        </w:rPr>
        <w:t>(отклонить)</w:t>
      </w:r>
      <w:r>
        <w:rPr/>
        <w:t xml:space="preserve"> поправку к законо</w:t>
      </w:r>
      <w:r>
        <w:rPr>
          <w:szCs w:val="28"/>
        </w:rPr>
        <w:t>проекту</w:t>
      </w:r>
      <w:r>
        <w:rPr/>
        <w:t xml:space="preserve">, рекомендуемую комитетом к принятию </w:t>
      </w:r>
      <w:r>
        <w:rPr>
          <w:i/>
        </w:rPr>
        <w:t>(отклонению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публичных мероприятиях в Приморском крае" </w:t>
      </w:r>
      <w:r>
        <w:rPr/>
        <w:t xml:space="preserve">во втором чтении с учетом принятой поправки </w:t>
      </w:r>
      <w:r>
        <w:rPr>
          <w:i/>
        </w:rPr>
        <w:t>(отклоненной поправки)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председателю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, из них для доклада - 2 минуты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</w:r>
      <w:r>
        <w:rPr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35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0-04-23T10:16:00Z</cp:lastPrinted>
  <dcterms:modified xsi:type="dcterms:W3CDTF">2021-03-18T00:18:00Z</dcterms:modified>
  <cp:revision>7</cp:revision>
  <dc:subject/>
  <dc:title/>
</cp:coreProperties>
</file>