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отдельные законодательные акты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                                 в отдельные законодательные акты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1-03-16T02:33:00Z</dcterms:modified>
  <cp:revision>29</cp:revision>
  <dc:subject/>
  <dc:title/>
</cp:coreProperties>
</file>