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</w:t>
            </w:r>
          </w:p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Принять проект закона Приморского края "О внесении изменений </w:t>
        <w:br/>
        <w:t>в отдельные законодательные акты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Михова Марина Сергеевна</cp:lastModifiedBy>
  <cp:lastPrinted>2019-07-05T11:24:00Z</cp:lastPrinted>
  <dcterms:modified xsi:type="dcterms:W3CDTF">2021-03-02T00:10:00Z</dcterms:modified>
  <cp:revision>30</cp:revision>
  <dc:subject/>
  <dc:title/>
</cp:coreProperties>
</file>