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«О внесен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статью 2 Закона Приморского кра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ерераспределении полномочий по предоставлени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из земель сельскохозяйствен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значения, государственная собствен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которые не разграничена, между органами мест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муниципальных образова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и органами государственной в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и внесении изменений в отдельны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конодательные акты Приморского края»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я в статью 2 Закона Приморского края «О перераспределении полномочий по предоставлению земельных участков из земель сельскохозяйственного назначения, государственная собственность на которые не разграничена,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» (далее – проект закона) подготовлен в связи с необходимостью разграничения полномочий между органом государственной власти и органом местного самоуправления края в части предоставления земельных участков в порядке предусмотренном Федеральным законом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 (далее – закон «О Дальневосточном гектаре»).</w:t>
      </w:r>
    </w:p>
    <w:p>
      <w:pPr>
        <w:pStyle w:val="1"/>
        <w:spacing w:lineRule="auto" w:line="324"/>
        <w:ind w:firstLine="709"/>
        <w:rPr/>
      </w:pPr>
      <w:r>
        <w:rPr>
          <w:sz w:val="28"/>
          <w:szCs w:val="28"/>
        </w:rPr>
        <w:t>Законом «О Дальневосточном гектаре» определен особый порядок предоставления земельного участка, при котором на стадии предоставления не определены вид или виды разрешенного использования.</w:t>
      </w:r>
    </w:p>
    <w:p>
      <w:pPr>
        <w:pStyle w:val="1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  <w:t>Гражданин вправе направить уведомление о выбранном им виде разрешенного использования в течение года с момента заключения договора безвозмездного пользования земельным участком.</w:t>
      </w:r>
    </w:p>
    <w:p>
      <w:pPr>
        <w:pStyle w:val="1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  <w:t>Кроме того, гражданин вправе изменить выбранные вид или виды разрешенного использования земельного участка.</w:t>
      </w:r>
    </w:p>
    <w:p>
      <w:pPr>
        <w:pStyle w:val="1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Законом «О Дальневосточном гектаре» работа по предоставлению земельных участков осуществляется в федеральной информационной системе для предоставления гражданам земельных участков.</w:t>
      </w:r>
    </w:p>
    <w:p>
      <w:pPr>
        <w:pStyle w:val="1"/>
        <w:spacing w:lineRule="auto" w:line="324"/>
        <w:ind w:firstLine="709"/>
        <w:rPr/>
      </w:pPr>
      <w:r>
        <w:rPr>
          <w:sz w:val="28"/>
          <w:szCs w:val="28"/>
        </w:rPr>
        <w:t xml:space="preserve">Учитывая, что сфера действия Закона Приморского края от 14.09.2020 </w:t>
        <w:br/>
        <w:t>№ 884-КЗ «О перераспределении полномочий по предоставлению земельных участков из земель сельскохозяйственного назначения, государственная собственность на которые не разграничена,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» распространяется на земельные участки с установленным видом разрешенного использования – земли сельскохозяйственного назначения, то при выборе гражданином иного вида разрешенного использования, последует смена уполномоченного органа.</w:t>
      </w:r>
    </w:p>
    <w:p>
      <w:pPr>
        <w:pStyle w:val="1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проектом закона предлагается установить, что полномочия по предоставлению земельных участков в безвозмездное пользование в порядке, предусмотренном законом «О Дальневосточном гектаре», будут осуществляться органами местного самоуправления муниципальных образований Приморского края.</w:t>
      </w:r>
    </w:p>
    <w:p>
      <w:pPr>
        <w:pStyle w:val="1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/>
      </w:pPr>
      <w:r>
        <w:rPr>
          <w:sz w:val="28"/>
          <w:szCs w:val="28"/>
        </w:rPr>
        <w:t>И.о. министра имущественных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    А.И. Ляйфер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21:00Z</dcterms:created>
  <dc:creator>Popov_KP</dc:creator>
  <dc:description/>
  <cp:keywords/>
  <dc:language>en-US</dc:language>
  <cp:lastModifiedBy>Чеботарь Анна Сергеевна</cp:lastModifiedBy>
  <cp:lastPrinted>2021-02-02T14:17:00Z</cp:lastPrinted>
  <dcterms:modified xsi:type="dcterms:W3CDTF">2021-02-02T04:34:00Z</dcterms:modified>
  <cp:revision>48</cp:revision>
  <dc:subject/>
  <dc:title>ПОЯСНИТЕЛЬНАЯ ЗАПИСКА</dc:title>
</cp:coreProperties>
</file>