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инят Законодательным Собранием Приморского края 25 февраля 2021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</w:t>
      </w:r>
      <w:r>
        <w:rPr>
          <w:rFonts w:cs="Times New Roman CYR" w:ascii="Times New Roman CYR" w:hAnsi="Times New Roman CYR"/>
          <w:szCs w:val="28"/>
        </w:rPr>
        <w:t xml:space="preserve">от 25 мая 2017 года </w:t>
        <w:br/>
        <w:t>№ 122-КЗ</w:t>
      </w:r>
      <w:r>
        <w:rPr>
          <w:szCs w:val="28"/>
        </w:rPr>
        <w:t xml:space="preserve"> "</w:t>
      </w:r>
      <w:r>
        <w:rPr>
          <w:rFonts w:cs="Times New Roman CYR" w:ascii="Times New Roman CYR" w:hAnsi="Times New Roman CYR"/>
          <w:szCs w:val="28"/>
        </w:rPr>
        <w:t>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</w:t>
      </w:r>
      <w:r>
        <w:rPr>
          <w:szCs w:val="28"/>
        </w:rPr>
        <w:t xml:space="preserve"> (Ведомости Законодательного Собрания Приморского края, 2017, № 23, </w:t>
        <w:br/>
        <w:t xml:space="preserve">стр. 49; 2018, № 58, стр. 65; 2019, № 84, стр. 18, № 91, стр. 20, № 110, </w:t>
        <w:br/>
        <w:t>стр. 40</w:t>
      </w:r>
      <w:r>
        <w:rPr>
          <w:bCs/>
          <w:szCs w:val="28"/>
        </w:rPr>
        <w:t>; 2020, № 124, стр. 75, № 137, стр. 86; 2021, № 166, стр. 7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первый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Лицо, замещающее должность главы местной администрации по контракту, лицо, замещающее должность главы муниципального образования, не позднее 30 календарных дней со дня назначения на должность (вступления в должность) представляют: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Яцук Марина Валентиновна</cp:lastModifiedBy>
  <cp:lastPrinted>2021-02-05T14:40:00Z</cp:lastPrinted>
  <dcterms:modified xsi:type="dcterms:W3CDTF">2021-03-10T04:35:00Z</dcterms:modified>
  <cp:revision>25</cp:revision>
  <dc:subject/>
  <dc:title> </dc:title>
</cp:coreProperties>
</file>