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537202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енный в Законодательное Собрание Приморского края в порядке законодательной инициативы прокурором Приморского края (от 17.02.2021 № 1279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танавливающий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что лицо, замещающее должность главы местной администрации по контракту, лицо, замещающее должность главы муниципального образования, не позднее 30 календарных дней со дня назначения на должность (вступления в должность) представляют сведения о доходах, расходах, об имуществе и обязательствах имущественного характер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5 февраля 2021 года в первом чтен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поправок к данному законопроекту не поступило, и законопроект подготовлен к рассмотрению во втором и третьем чтениях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марте 2021 года во втором и третьем чтениях.</w:t>
      </w:r>
    </w:p>
    <w:p>
      <w:pPr>
        <w:pStyle w:val="Style15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2 Закона Приморского края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 </w:t>
      </w:r>
      <w:r>
        <w:rPr>
          <w:color w:val="000000"/>
          <w:szCs w:val="28"/>
        </w:rPr>
        <w:t>во втором и третьем чт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председателю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2-17T10:28:00Z</cp:lastPrinted>
  <dcterms:modified xsi:type="dcterms:W3CDTF">2021-03-18T04:15:00Z</dcterms:modified>
  <cp:revision>7</cp:revision>
  <dc:subject/>
  <dc:title/>
</cp:coreProperties>
</file>