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1586101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созавод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Лесозавод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8.02.2021 № 1284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лагающий утвердить картографическое и координатное описание местоположения границ Лесозаводского городского округа на основе документов территориального планирования Лесозаводского городского округ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Лесозавод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марте 2021 года 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Лесозавод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3-16T09:15:00Z</cp:lastPrinted>
  <dcterms:modified xsi:type="dcterms:W3CDTF">2021-03-15T23:15:00Z</dcterms:modified>
  <cp:revision>8</cp:revision>
  <dc:subject/>
  <dc:title/>
</cp:coreProperties>
</file>