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 Закона Приморского края "О продовольственн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родовольственной безопасности Приморского края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20 года № 473-ФЗ "О внесении изменений в отдельные законодательные акты Российской Федерации" в Федеральный закон от 24 октября 1997 года № 134-ФЗ "О прожиточном минимуме в Российской Федерации" вводится новое определение прожиточного минимума, при этом положения, регулирующие порядок определения и установления потребительской корзины, признаются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 Закона Приморского края "О продовольственной безопасности Приморского края" исключить формулировку "потребительская корзин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ям Доктрины продовольственной безопасности Российской Федерации, утвержденной Указом Президента Российской Федерации от 21.01.2020 № 20, набор продуктов (ранее учитываемых при формировании потребительской корзины) в настоящее время определяется исходя из рекомендуемых рациональных норм потребления пищев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 новой редакции изложить понятие "жизненно важные пищевые продукты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проектом вносятся соответствующие изменения в абзац восьмой статьи 1 Закона Приморского края "О продовольственной безопасности Приморского кра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8:00Z</dcterms:created>
  <dc:creator>prirod-a4</dc:creator>
  <dc:description/>
  <cp:keywords/>
  <dc:language>en-US</dc:language>
  <cp:lastModifiedBy>pishun_s_n</cp:lastModifiedBy>
  <cp:lastPrinted>2020-08-28T10:26:00Z</cp:lastPrinted>
  <dcterms:modified xsi:type="dcterms:W3CDTF">2021-03-15T06:19:00Z</dcterms:modified>
  <cp:revision>3</cp:revision>
  <dc:subject/>
  <dc:title>Пояснительная записка</dc:title>
</cp:coreProperties>
</file>