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6463595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420.</w:t>
      </w:r>
      <w:r>
        <w:rPr/>
        <w:t>О проекте федерального закона № 1100997-7 "О внесении изменений в отдельные законодательные акты Российской Федерации в части упрощения и оптимизации порядка осуществления закупок товаров, работ, услуг для обеспечения государственных и муниципальных нужд и признании утратившими силу отдельных положений законодательных акто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23.О проекте федерального закона № 945370-7 "О внесении изменений в Федеральный закон "О промышленной политик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3.Об обращении о необходимости совершенствования условий получения социальных разрешений на движение по автомобильным дорогам крупногабаритной сельскохозяйственной техн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96.Об обращении по вопросу ускорения рассмотрения  проекта федерального закона № 905546-7 "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05.Об обращении по вопросу  рассмотрения  проекта федерального закона № 905546-7 "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36.О проекте федерального закона № 1100846-7 "О внесении изменений в Градостроительный кодекс Российской Федерации и отдельные законодательные акты Российской Федерации в целях совершенствования порядка предоставления технических условий, необходимых для осуществления архитектурно-строительного проектирования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31.О проекте федерального закона № 1099901-7 "О внесении изменений в статью 55 Градостроительного кодекса Российской Федерации и отдельные законодательные акты Российской Федерации в части обеспечения возможности осуществления государственной регистрации прав на основании разрешения на ввод объекта капитального строительства в эксплуатацию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32.О проекте федерального закона № 1097411-7 "О внесении изменения в статью 241 Федерального закона "О развитии малого и среднего предпринимательства в Российской Федерации" (об отнесении к социальному предпринимательству деятельности по реализации книжной продукции для детей и юношества, учебной, просветительской и справочной литературы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59.О проекте федерального закона № 1104352-7 "О внесении изменения в статью 28.1 Кодекса Российской Федерации об административных право-нарушениях" (об уточнении повода к возбуждению дела об административном правонарушении в сфере государственного оборонного заказа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65.О проекте федерального закона № 1094894-7 "О внесении изменений в статью 9.1 Федерального закона "О несостоятельности (банкротстве)" (в части усиления защиты прав работников, бывших работников должник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68.О проекте федерального закона № 1091239-7 "О внесении изменения в статью 39(5) Земельного кодекса Российской Федерации и изменения в Жилищный кодекс Российской Федерации в части выплаты денежной компенсации, связанной с предоставлением земельных участков для индивидуального жилищного строительств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66.О проекте федерального закона № 1096135-7 "О внесении изменений в Федеральный закон "Об электроэнергетике" (в части изменения оплаты за услуги по передаче электрической энерг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70.О проекте федерального закона № 1056890-7 "О внесении изменений в отдельные законодательные акты Российской Федерации в связи с совершенствованием правовых основ осуществления регулярных пассажирских международных автомобильных перевозок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67.О проекте федерального закона № 1097348-7 "О внесении изменений в статью 189 Жилищного кодекса Российской Федерации" (в части проведения работ по капитальному ремонту общего имущества в многоквартирном доме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71.О проекте федерального закона № 1000074-7 "О внесении изменения в статью 7 Федерального закона "О государственной информационной системе жилищно-коммунального хозяйств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93.О проекте федерального закона № 1034288-7 "О внесении изменений в статью 190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601.О проекте федерального закона "О внесении изменений в статью 19 Федерального закона "О рекламе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937.О проекте федерального закона № 1025645-7 "О внесении изменений в статью 157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913.О проекте федерального закона № 957544-7 "О внесении изменений в статью 5.1 Градостроитель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917.О проекте федерального закона № 1116818-7 "О внесении изменений в Федеральный закон "О закупках товаров, работ, услуг отдельными видами юридических лиц" и статью 45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890.О проекте федерального закона № 1103844-7 "О внесении изменения в статью 5 Федерального закона "О рекламе" (в части запрета распространения звуковой рекламы) 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889.О проекте федерального закона № 1103069-7 "О внесении изменения в статью 134 Федерального закона "О несостоятельности (банкротстве)" (в части изменения очередности удовлетворения требований кредитор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886.О проекте федерального закона № 1103069-7 "О внесении изменения в статью 134 Федерального закона "О несостоятельности (банкротстве)" (в части изменения очередности удовлетворения требований кредитор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2:56:00Z</dcterms:created>
  <dc:creator>nik</dc:creator>
  <dc:description/>
  <cp:keywords/>
  <dc:language>en-US</dc:language>
  <cp:lastModifiedBy>Мегей Юлия Викторовна</cp:lastModifiedBy>
  <cp:lastPrinted>2021-03-16T07:56:00Z</cp:lastPrinted>
  <dcterms:modified xsi:type="dcterms:W3CDTF">2021-03-15T22:06:00Z</dcterms:modified>
  <cp:revision>12</cp:revision>
  <dc:subject/>
  <dc:title> </dc:title>
</cp:coreProperties>
</file>