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 xml:space="preserve">Пояснительная записка 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я в статью 4 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Закона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й законопроект разработан с целью приведения действующего Закона Приморского края </w:t>
      </w:r>
      <w:r>
        <w:rPr>
          <w:szCs w:val="28"/>
        </w:rPr>
        <w:t>от 15 мая 2006 года № 360-КЗ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 в соответствие с федеральны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еральным законом от 29 декабря 2020 года № 473-ФЗ "О внесении изменений в отдельные законодательные акты Российской Федерации" внесены изменения в Федеральный закон от 24 октября 1997 года № 134-ФЗ "О прожиточном минимуме в Российской Федерации", которыми введено новое понятие прожиточного минимума, закреплены периодичность исчисления и порядок установления его велич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дательством в пункт 1 части 1 статьи 4 "Пороговые значения дохода и стоимости имущества, подлежащего налогообложению" Закона Приморского края вносятся соответствующие изменения, и пороговое значение среднемесячного дохода, приходящегося на каждого члена семьи или одиноко проживающего гражданина, для признания их малоимущими в целях предоставления им жилых помещений по договорам социального найма, должно устанавливаться теперь кратным к величине прожиточного минимума на душу населения, действующего на территории Приморского края на момент подачи заявления граждани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 xml:space="preserve">Приморского края </w:t>
      </w:r>
    </w:p>
    <w:p>
      <w:pPr>
        <w:pStyle w:val="Normal"/>
        <w:jc w:val="both"/>
        <w:rPr/>
      </w:pPr>
      <w:r>
        <w:rPr/>
        <w:t>по экономической</w:t>
      </w:r>
    </w:p>
    <w:p>
      <w:pPr>
        <w:pStyle w:val="Normal"/>
        <w:jc w:val="both"/>
        <w:rPr/>
      </w:pPr>
      <w:r>
        <w:rPr/>
        <w:t>политике и собственности</w:t>
        <w:tab/>
        <w:tab/>
        <w:tab/>
        <w:tab/>
        <w:tab/>
        <w:tab/>
        <w:t xml:space="preserve">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4:00Z</dcterms:created>
  <dc:creator>popova_m_a</dc:creator>
  <dc:description/>
  <cp:keywords/>
  <dc:language>en-US</dc:language>
  <cp:lastModifiedBy>Шмелева</cp:lastModifiedBy>
  <cp:lastPrinted>2021-02-16T15:37:00Z</cp:lastPrinted>
  <dcterms:modified xsi:type="dcterms:W3CDTF">2021-03-09T01:55:00Z</dcterms:modified>
  <cp:revision>10</cp:revision>
  <dc:subject/>
  <dc:title>ПОЯСНИТЕЛЬНАЯ ЗАПИСКА</dc:title>
</cp:coreProperties>
</file>