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8 ЗАКОНА </w:t>
      </w:r>
    </w:p>
    <w:p>
      <w:pPr>
        <w:pStyle w:val="Normal"/>
        <w:ind w:right="-8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8 Закона Приморского края от 4 августа 2011 года </w:t>
        <w:br/>
        <w:t xml:space="preserve">№ 793-КЗ 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(Ведомости Законодательного Собрания Приморского края, 2011, № 194, стр. 38; 2012, </w:t>
        <w:br/>
        <w:t xml:space="preserve">№ 26, стр. 92, № 35, стр. 26; 2013, № 60, стр. 96; 2016, № 154, стр. 68; 2019, </w:t>
        <w:br/>
        <w:t>№ 116, стр. 83)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части 4 слово "кассового" заменить словом "казначейского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42:00Z</dcterms:created>
  <dc:creator>Егупова</dc:creator>
  <dc:description/>
  <cp:keywords/>
  <dc:language>en-US</dc:language>
  <cp:lastModifiedBy>Вдовенко Елена Сергеевна</cp:lastModifiedBy>
  <cp:lastPrinted>2021-01-14T16:52:00Z</cp:lastPrinted>
  <dcterms:modified xsi:type="dcterms:W3CDTF">2021-02-25T23:29:00Z</dcterms:modified>
  <cp:revision>17</cp:revision>
  <dc:subject/>
  <dc:title> </dc:title>
</cp:coreProperties>
</file>