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1 год и плановый период 2022 и 2023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 xml:space="preserve"> изменения следующих нормативных правовых актов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bookmarkEnd w:id="6"/>
      <w:bookmarkEnd w:id="7"/>
      <w:r>
        <w:rPr>
          <w:b/>
          <w:sz w:val="28"/>
          <w:szCs w:val="28"/>
        </w:rPr>
        <w:t xml:space="preserve">внесения изменений в следующие нормативные правовые акты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от 02 июля 2019 года № 418-па «Об утверждении государственной программы Приморского края «Информационное общество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5 апреля 2015 года № 117-па «Об утверждении Порядка определения объема и предоставления субсидий из краевого бюджета автономной некоммерческой организации «Центр поддержки предпринимательства Приморского края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5 апреля 2015 года № 120-па «Об утверждении Порядка определения объема и предоставления субсидий из краевого бюджета некоммерческой организации «Гарантийный фонд Приморского кра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09 апреля 2019 года № 217-па «Об утверждении региональной адресной программы «Переселение граждан из аварийного жилищного фонда в Приморском крае» на 2019 - 2025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1 июня 2019 года № 381-па «Об утверждении Порядка предоставления субсидий из краевого бюджета юридическим лицам на возмещение недополученных доходов по договорам финансовой аренды (лизинга)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29 июня 2018 года</w:t>
        <w:br/>
        <w:t>№ 303-па «Об утверждении Плана социального развития центров экономического роста Приморского края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7 августа 2019 года № 558-па «Об утверждении государственной программы Приморского края «Развитие лесного хозяйства в Приморском крае» на 2020 - 2027 годы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я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 на 2020 - 2027 годы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я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я Администрации Приморского края от 24 декабря </w:t>
        <w:br/>
        <w:t xml:space="preserve">2019 года № 870-па «Об утверждении государственной программы Приморского края «Содействие занятости населения Приморского края на </w:t>
        <w:br/>
        <w:t>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 на 2020 - 2027 годы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21-па «Об утверждении государственной программы Приморского края «Развитие рыбохозяйственного комплекса в Приморском крае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32-па «Об утверждении государственной программы Приморского края «Развитие здравоохранения Приморского края» на </w:t>
        <w:br/>
        <w:t>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</w:t>
        <w:br/>
        <w:t>27 декабря 2019 года № 940-па «Об утверждении государственной программы Приморского края «Охрана окружающей среды Приморского края»</w:t>
        <w:br/>
        <w:t>на 2020 - 2027 годы»;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</w:t>
      </w:r>
      <w:r>
        <w:rPr>
          <w:bCs/>
          <w:sz w:val="28"/>
          <w:szCs w:val="28"/>
        </w:rPr>
        <w:t xml:space="preserve">от 30 декабря </w:t>
        <w:br/>
        <w:t xml:space="preserve">2019 года № </w:t>
      </w:r>
      <w:r>
        <w:rPr>
          <w:sz w:val="28"/>
          <w:szCs w:val="28"/>
        </w:rPr>
        <w:t>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Приморского края от 29 июня 2020 года </w:t>
        <w:br/>
        <w:t>№ 571-пп «О Порядке предоставления в 2020 - 2027 годах субсидий из краевого бюджета на государственную поддержку развития аквакультуры (рыбоводства) в Приморском кра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остановления Правительства Приморского края от 28 декабря 2020 года № 1083-пп «Об утверждении адресной инвестиционной программы Приморского края на 2021 год и плановый период 2022 и 2023 годов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новых нормативных правовых актов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 предоставлении с</w:t>
      </w:r>
      <w:r>
        <w:rPr>
          <w:sz w:val="28"/>
          <w:szCs w:val="28"/>
        </w:rPr>
        <w:t>убсидии социально ориентированным некоммерческим организациям Приморского края, оказывающим услуги по профилактике социального сиротства, поддержка материнства и детства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предоставлении в 2021 году из краевого бюджета грантов организациям, расположенным на территории Приморского края, для реализации мероприятий по популяризации объектов культурного наследия, в том числе выявленных объектов культурного наследия, находящихся в собственности Приморского края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предоставлении грантов из краевого бюджета в форме субсидий образовательным организациям высшего образования, расположенным на территории Приморского края, осуществляющим образовательную деятельность по программам среднего профессионального образования, на создание условий для проведения учебно-практических занятий при подготовке кадров рыбохозяйственного профиля по специальностям среднего профессионального образования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 предоставлении субсидий из краевого бюджета предприятиям хлебопекарной промышленности на возмещение части затрат на реализацию произведенных и реализованных хлеба и хлебобулочных издел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об утверждении порядка предоставления субсидий субъектам малого и среднего предпринимательства, включенным в реестр социальных предприятий, на финансовое обеспечение затрат, связанных с организацие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об утверждении порядка предоставления субсидий промышленным предприятиям, в том числе предприятиям оборонно-промышленного комплекса Приморского края в рамках диверсификации, на возмещение части затрат на создание пилотной партии промышленной продукц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об утверждении порядка предоставления субсидий</w:t>
      </w:r>
      <w:r>
        <w:rPr>
          <w:bCs/>
          <w:sz w:val="28"/>
          <w:szCs w:val="28"/>
        </w:rPr>
        <w:t xml:space="preserve"> краевым государственным унитарным предприятиям на проведение мероприятий, связанных с их ликвида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Агапова Екатерина Алексеевна</cp:lastModifiedBy>
  <cp:lastPrinted>2019-10-23T09:27:00Z</cp:lastPrinted>
  <dcterms:modified xsi:type="dcterms:W3CDTF">2021-02-16T08:42:00Z</dcterms:modified>
  <cp:revision>91</cp:revision>
  <dc:subject/>
  <dc:title>ПЕРЕЧЕНЬ</dc:title>
</cp:coreProperties>
</file>