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оправкам в проект по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схеме одномандатных избирательных округов для проведения выборов депутатов Законодательного Собрания Приморского края"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льтернативный проект постановления Законодательного Собрания Приморского края "О схеме одномандатных избирательных округов для проведения выборов депутатов Законодательного Собрания Приморского края" подготовлен на основании предложений в представления Избирательной комиссии Приморского края от 17.02.202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едложения касаются уточнения границ избирательных округов 1, 2, 3, 4, 5, 6, 7, 8, 9, 10, 11, 12, 13, 14, 15, 16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ервую очередь данные уточнения предполагают более точную привязку избирательных округов к муниципальным районам, так как проблемы и чаяния избирателей одного муниципального района могут отличаться от проблем избирателей другого муниципального района. Тоже относится и к последующей работе избранного депутата. Депутат будет лучше работать и понимать избирателей одного муниципального района, чем нескольких. Особенно сложно будет депутату работать с избирателями, если в его округ войдут одновременно сельские поселения и часть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того в случае когда избирательный округ попадает целиком на территорию одного муниципального района то выборы на этом округе обеспечиваются работой одной территориальной избирательной комиссии, которая исполняет функции окружной в противном случае работа одной Окружной избирательной комиссии распределяется на несколько территориальных, что осложняет работу членов комиссий и увеличивает время подведения итогов выбо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дномандатного избирательного округа на выборах в ЗС ПК должна быть  от 38 434 до 57 649  избирате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льтернативным проектом постановления предлагается разместить избирательные округ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и 2 целиком на территории Первомайского района г. Владивостока (110 737 избирателей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и 4 целиком на территории Ленинского района г. Владивостока (106 298 избирателей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г 5 целиком разместить на территории Фрунзенского района г. Владивостока (45 053 избирателей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круга 6 и 7 разместить на территории Первореченского района г. Владивостока (104 131 избирателей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га 8, 9 и 10 разместить на территориях Советского района г. Владивостока и г. Артёма так, чтобы округ 8 целиком находился в границах Советского района, округ 10 целиком в границах г. Артёма, а округ 9 включал в себя часть Артёмовского городского округа и часть Советского района г. Владивосто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г 12 разместить та территории Хасанского(25 183 избирателей) и Надеждинского (31 401 избирателей) районов, добавив к ним село Береговой Первореченского района г. Владивосто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уга 13, 14 и 15 разместить на территории Уссурийского городского округа (139 490 избирателей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границы округов предлагается оставить так, как предложила краевая избирательная комисс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е изменения позволя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формировать избирательные округа №№ 6 и 7 в одном муниципальном районе, крайзбирком предлагает расположить их в трёх муниципальных район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в одном муниципальном районе избирательные округа №№ 4,8,10,13,14, крайзбирком предлагает располагать их в двух муниципальных района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А.А.Самс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  <w:ind w:left="75" w:right="75" w:hanging="0"/>
      <w:jc w:val="both"/>
    </w:pPr>
    <w:rPr/>
  </w:style>
  <w:style w:type="paragraph" w:styleId="Revann">
    <w:name w:val="rev_ann"/>
    <w:basedOn w:val="Normal"/>
    <w:qFormat/>
    <w:pPr>
      <w:spacing w:before="75" w:after="75"/>
      <w:ind w:left="450" w:right="75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13:00Z</dcterms:created>
  <dc:creator>installer</dc:creator>
  <dc:description/>
  <cp:keywords/>
  <dc:language>en-US</dc:language>
  <cp:lastModifiedBy>Помощник Самсонов</cp:lastModifiedBy>
  <cp:lastPrinted>2021-02-18T16:40:00Z</cp:lastPrinted>
  <dcterms:modified xsi:type="dcterms:W3CDTF">2021-02-19T05:20:00Z</dcterms:modified>
  <cp:revision>30</cp:revision>
  <dc:subject/>
  <dc:title>ПОЯСНИТЕЛЬНАЯ ЗАПИСКА</dc:title>
</cp:coreProperties>
</file>