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18686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8.02.2021 № 1283-ПР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по региональной политике, законности и международной политике в первом чтении (решение от 20.01.2021 № 908), подготовленный для принятия во втором и третьем чтениях,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</w:t>
      </w:r>
      <w:r>
        <w:rPr/>
        <w:t>на заседании Законодательного Собрания Приморского края в феврале 2021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</w:t>
      </w:r>
      <w:r>
        <w:rPr/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1-02-18T16:29:00Z</cp:lastPrinted>
  <dcterms:modified xsi:type="dcterms:W3CDTF">2021-02-20T06:12:00Z</dcterms:modified>
  <cp:revision>15</cp:revision>
  <dc:subject/>
  <dc:title/>
</cp:coreProperties>
</file>