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мерах по реализации отдельных положений Федерального закона "О цифровых финансовых активах,        цифровой валюте и о внесении изменений в отдельные законодательные         акты Российской Федераци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            акты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не потребует признания утратившими силу, внесение изменений, приостановление или принятие нормативных и законодательн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Приморского края –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Правительства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иморского края                                                                                  В.Г. Щерб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9:00Z</dcterms:created>
  <dc:creator>popova_m_a</dc:creator>
  <dc:description/>
  <cp:keywords/>
  <dc:language>en-US</dc:language>
  <cp:lastModifiedBy>Смольникова Елена Александровна</cp:lastModifiedBy>
  <cp:lastPrinted>2011-11-07T12:33:00Z</cp:lastPrinted>
  <dcterms:modified xsi:type="dcterms:W3CDTF">2021-02-16T07:42:00Z</dcterms:modified>
  <cp:revision>7</cp:revision>
  <dc:subject/>
  <dc:title>ПОЯСНИТЕЛЬНАЯ ЗАПИСКА</dc:title>
</cp:coreProperties>
</file>