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прокуратурой Приморского кра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Я С Н И Т Е Л Ь Н А Я   З А П И С К 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«О внесении изменений в статью 2 Закона Приморского края «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«О внесении изменений в статью 2 Закона Приморского края «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» (далее – законопроект) подготовлен прокуратурой края по результатам анализа практики применения в целях совершенствования порядка представления лицами, замещающими должность главы местной администрации по контракту и лицами, замещающими должность главы муниципального образования,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Так, частью 3 ст. 2 Закона Приморского края от 25.05.2017 № 122-КЗ «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» предусмотрено, что лицо, замещающее должность главы местной администрации по контракту, при назначении на должность, а также лицо, замещающее должность главы муниципального образования, при вступлении в должность представляют сведения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Данной нормой установлены юридические обстоятельства, влекущие основания представления сведений о доходах, об имуществе и обязательствах имущественного характера, однако срок представления данных сведений не является ясным, что вызывает трудности в правоприменении, в том числе определении момента наступления ответственности за непредставление сведений, а также срока для представления уточненных сведений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ывая территориальную доступность региона, техническую оснащенность органов местного самоуправления, а также необходимость истребования соответствующих сведений для отражения достоверных данных, законопроектом предлагается закрепить 30-дневный срок представления указанных сведений, изложив абзац 1 части 3 ст. 3 Закона края от 25.05.2017                 № 122-КЗ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опроект не содержит положений, способствующих созданию условий для проявления корруп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И.о. прокурора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sz w:val="22"/>
          <w:szCs w:val="22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 xml:space="preserve">                                  Р.С. Пантелеев</w:t>
      </w:r>
    </w:p>
    <w:p>
      <w:pPr>
        <w:pStyle w:val="ConsPlusTitle"/>
        <w:widowControl/>
        <w:spacing w:lineRule="exact" w:line="240"/>
        <w:ind w:left="5664" w:firstLine="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5664" w:firstLine="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5664" w:firstLine="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5664" w:firstLine="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5664" w:firstLine="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5664" w:firstLine="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5664" w:firstLine="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5664" w:firstLine="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5664" w:firstLine="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5664" w:firstLine="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5664" w:firstLine="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5664" w:firstLine="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5664" w:firstLine="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5664" w:firstLine="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5664" w:firstLine="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5664" w:firstLine="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5664" w:firstLine="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5664" w:firstLine="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5664" w:firstLine="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5664" w:firstLine="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5664" w:firstLine="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5664" w:firstLine="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5664" w:firstLine="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5664" w:firstLine="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5664" w:firstLine="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5664" w:firstLine="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5664" w:firstLine="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5664" w:firstLine="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31:00Z</dcterms:created>
  <dc:creator>barabash.en</dc:creator>
  <dc:description/>
  <dc:language>en-US</dc:language>
  <cp:lastModifiedBy>Яцук Марина Валентиновна</cp:lastModifiedBy>
  <cp:lastPrinted>2021-02-16T13:14:00Z</cp:lastPrinted>
  <dcterms:modified xsi:type="dcterms:W3CDTF">2021-02-16T05:34:00Z</dcterms:modified>
  <cp:revision>3</cp:revision>
  <dc:subject/>
  <dc:title/>
</cp:coreProperties>
</file>