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82741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Закон Приморского края "Об административных право-нарушениях в Приморском крае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1.02.2021 № 1275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</w:t>
        <w:br/>
        <w:t xml:space="preserve">от 20.02.2021 № 895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заседании Законодательного Собрания Приморского края в феврале 2021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</w:t>
        <w:br/>
        <w:t xml:space="preserve">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1-02-16T14:19:00Z</cp:lastPrinted>
  <dcterms:modified xsi:type="dcterms:W3CDTF">2021-02-16T04:24:00Z</dcterms:modified>
  <cp:revision>15</cp:revision>
  <dc:subject/>
  <dc:title/>
</cp:coreProperties>
</file>