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3845184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брании представителей от Зако</w:t>
              <w:softHyphen/>
              <w:t>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szCs w:val="28"/>
        </w:rPr>
      </w:pPr>
      <w:r>
        <w:rPr/>
        <w:t xml:space="preserve">Рассмотрев документы кандидатов для избрания представителями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,</w:t>
      </w:r>
      <w:r>
        <w:rPr/>
        <w:t xml:space="preserve"> 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color w:val="000000"/>
        </w:rPr>
      </w:pPr>
      <w:r>
        <w:rPr>
          <w:szCs w:val="28"/>
        </w:rPr>
        <w:t>ознакомившись с решением комитета Законодательного Собрания Приморского края по социальной политике и защите прав граждан от 20.01.2021 1105 "О выдвижении кандидатов для избрания представителями от Законодательного Собрания Приморского края в квалификационной комиссии при адвокатской палате Приморского края",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, что в соответствии с Законом Приморского края от 4 апреля 2003 года № 45-КЗ "</w:t>
      </w:r>
      <w:r>
        <w:rPr>
          <w:szCs w:val="28"/>
        </w:rPr>
        <w:t xml:space="preserve">О порядке избрания представителей </w:t>
        <w:br/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" (в редакции Закона Приморского края от 06.04.2017 № 105-КЗ) Законодательному Собранию Приморского края необходимо избрать двух представителей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в связи с истечением срока полномочий действующего состава квалификационной комиссии при адвокатской палате Приморского края в марте 2021 года и формированием нового состава квалификационной комиссии при адвокатской палате Приморского края (</w:t>
      </w:r>
      <w:r>
        <w:rPr>
          <w:color w:val="000000"/>
        </w:rPr>
        <w:t xml:space="preserve">объявление о </w:t>
      </w:r>
      <w:r>
        <w:rPr/>
        <w:t xml:space="preserve">выдвижении кандидатов для избрания представителей </w:t>
      </w:r>
      <w:r>
        <w:rPr>
          <w:szCs w:val="28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 опубликовано </w:t>
      </w:r>
      <w:r>
        <w:rPr>
          <w:color w:val="000000"/>
        </w:rPr>
        <w:t xml:space="preserve">в Приморской газете № 99 от 10.12.2020, документы принимались до 29.01.2021)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чая, что правом выдвижения кандидатов для избрания представителями от Законодательного Собрания Приморского края в квалификационной комиссии при адвокатской палате Приморского края в соответствии со статьей 4 </w:t>
      </w:r>
      <w:r>
        <w:rPr/>
        <w:t>Закона Приморского края "</w:t>
      </w:r>
      <w:r>
        <w:rPr>
          <w:szCs w:val="28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 xml:space="preserve">" воспользовался только комитет Законодательного Собрания по социальной политике и защите прав граждан, выдвинув следующих кандидатов: </w:t>
      </w:r>
    </w:p>
    <w:p>
      <w:pPr>
        <w:pStyle w:val="Header"/>
        <w:tabs>
          <w:tab w:val="left" w:pos="709" w:leader="none"/>
        </w:tabs>
        <w:jc w:val="both"/>
        <w:rPr/>
      </w:pPr>
      <w:r>
        <w:rPr/>
        <w:tab/>
        <w:t>Афанасьева Дмитрия Игоревича, адвоката конторы адвокатов "Ксенофонтовой М.П." - филиала некоммерческой организации "Приморская краевая коллегия адвокатов" (г. Владивосток),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>Родькина Евгения Владимировича, адвоката, заместителя председателя коллегии адвокатов "Толмачева и компания" Адвокатской палаты Приморского края;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color w:val="000000"/>
        </w:rPr>
        <w:t xml:space="preserve">учитывая, что </w:t>
      </w:r>
      <w:r>
        <w:rPr/>
        <w:t>кандидаты и представленные документы соответствуют требованиям, установленным Законом Приморского края "</w:t>
      </w:r>
      <w:r>
        <w:rPr>
          <w:szCs w:val="28"/>
        </w:rPr>
        <w:t>О порядке избрания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, комитет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Рекомендовать Законодательному Собранию Приморского края рассмотреть вопрос "</w:t>
      </w:r>
      <w:r>
        <w:rPr>
          <w:szCs w:val="28"/>
        </w:rPr>
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</w:r>
      <w:r>
        <w:rPr/>
        <w:t>" на очередном заседании Законодательного Собрания Приморского края в феврале 2021 года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2.Признать возможным избрание в качестве </w:t>
      </w:r>
      <w:r>
        <w:rPr>
          <w:szCs w:val="28"/>
        </w:rPr>
        <w:t>представителей от Законодательного Собрания Приморского края в квалификационной комиссии при адвокатской палате Приморского края следующих кандидатов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  <w:tab/>
        <w:t>Афанасьева Дмитрия Игоревича,</w:t>
      </w:r>
    </w:p>
    <w:p>
      <w:pPr>
        <w:pStyle w:val="Header"/>
        <w:ind w:firstLine="709"/>
        <w:jc w:val="both"/>
        <w:rPr/>
      </w:pPr>
      <w:r>
        <w:rPr/>
        <w:t>Родькина Евгения Владимировича.</w:t>
      </w:r>
    </w:p>
    <w:p>
      <w:pPr>
        <w:pStyle w:val="Header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720"/>
        <w:jc w:val="both"/>
        <w:rPr/>
      </w:pPr>
      <w:r>
        <w:rPr/>
        <w:t xml:space="preserve">3.Рекомендовать Законодательному Собранию Приморского края провести открытое голосование по каждой кандидатуре.  </w:t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</w:t>
      </w:r>
      <w:r>
        <w:rPr/>
        <w:t>комитета Законодательного Собрания по региональной политике, законности, и международному сотрудничеств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  <w:tab/>
        <w:t>5.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46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1-02-17T10:53:00Z</cp:lastPrinted>
  <dcterms:modified xsi:type="dcterms:W3CDTF">2021-02-17T00:54:00Z</dcterms:modified>
  <cp:revision>66</cp:revision>
  <dc:subject/>
  <dc:title/>
</cp:coreProperties>
</file>