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 xml:space="preserve">"О внесении изменений в статью 7 </w:t>
        <w:br/>
        <w:t>Закона Приморского края "Об особо охраняемых природных</w:t>
        <w:br/>
        <w:t>территориях 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в статью 7 Закона Приморского края "Об особо охраняемых территориях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6:00Z</dcterms:created>
  <dc:creator>Егупова Марина</dc:creator>
  <dc:description/>
  <cp:keywords/>
  <dc:language>en-US</dc:language>
  <cp:lastModifiedBy>Михайлова Елена Валентиновна</cp:lastModifiedBy>
  <cp:lastPrinted>2021-01-12T10:02:00Z</cp:lastPrinted>
  <dcterms:modified xsi:type="dcterms:W3CDTF">2021-02-04T06:06:00Z</dcterms:modified>
  <cp:revision>4</cp:revision>
  <dc:subject/>
  <dc:title>Пояснительная записка</dc:title>
</cp:coreProperties>
</file>