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16.02.2021 № 738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, рекомендуемых комитетом Законодательного Собрания 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544"/>
        <w:gridCol w:w="992"/>
        <w:gridCol w:w="851"/>
        <w:gridCol w:w="411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59"/>
        <w:gridCol w:w="3544"/>
        <w:gridCol w:w="992"/>
        <w:gridCol w:w="851"/>
        <w:gridCol w:w="4111"/>
      </w:tblGrid>
      <w:tr>
        <w:trPr>
          <w:tblHeader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оекта закона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дательного Собрания по экономической политике и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4"/>
                <w:szCs w:val="24"/>
              </w:rPr>
              <w:t>Дополнить новой статьей 2, изменив последующую нумерацию статей следующего со-держания:</w:t>
            </w:r>
          </w:p>
          <w:p>
            <w:pPr>
              <w:pStyle w:val="Normal"/>
              <w:ind w:firstLine="317"/>
              <w:rPr/>
            </w:pPr>
            <w:r>
              <w:rPr>
                <w:sz w:val="24"/>
                <w:szCs w:val="24"/>
              </w:rPr>
              <w:t>"СТАТЬЯ 2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ца, указанные в пункте 1 части 2 статьи 1 </w:t>
            </w:r>
            <w:r>
              <w:rPr>
                <w:sz w:val="24"/>
                <w:szCs w:val="24"/>
              </w:rPr>
              <w:t xml:space="preserve">действующего Закона (в редакции, действовавшей до дня вступления в силу настоящего Закона), принимают решение о подготовке </w:t>
              <w:br/>
              <w:t xml:space="preserve">документации по планировке территории самостоятельно в целях реализации решений о развитии застроенных территорий Владивостокского городского округа, принятых органом исполнительной власти Приморского края, уполномоченным в области градостроительной деятельности, до вступления в силу Федерального закона от 30 декабря </w:t>
              <w:br/>
              <w:t>2020 года № 494-ФЗ "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4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ица, указанные в пункте 1 </w:t>
              <w:br/>
              <w:t xml:space="preserve">части 2 статьи 1 </w:t>
            </w:r>
            <w:r>
              <w:rPr>
                <w:sz w:val="24"/>
                <w:szCs w:val="24"/>
              </w:rPr>
              <w:t xml:space="preserve">действующего </w:t>
              <w:br/>
              <w:t xml:space="preserve">Закона (в редакции, действовавшей до дня вступления в силу настоящего Закона), принимают решение о подготовке документации по планировке территории самостоятельно в целях реализации решений о развитии </w:t>
              <w:br/>
              <w:t xml:space="preserve">застроенных территорий Владивостокского городского округа, принятых органом исполнительной власти Приморского края, уполномоченным в области градостроительной деятельности, до вступления в силу </w:t>
              <w:br/>
              <w:t xml:space="preserve">Федерального закона от 30 декабря 2020 года № 494-ФЗ "О внесении </w:t>
              <w:br/>
              <w:t xml:space="preserve">изменений в Градостроительный </w:t>
              <w:br/>
              <w:t xml:space="preserve">кодекс Российской Федерации и </w:t>
              <w:br/>
              <w:t>отдельные законодательные акты Российской Федерации в целях обеспечения комплексного развития территорий"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1137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43:00Z</dcterms:created>
  <dc:creator>Черкасова Л.П.</dc:creator>
  <dc:description/>
  <cp:keywords/>
  <dc:language>en-US</dc:language>
  <cp:lastModifiedBy>Вдовенко Елена Сергеевна</cp:lastModifiedBy>
  <cp:lastPrinted>2021-02-17T11:50:00Z</cp:lastPrinted>
  <dcterms:modified xsi:type="dcterms:W3CDTF">2021-02-17T01:51:00Z</dcterms:modified>
  <cp:revision>9</cp:revision>
  <dc:subject/>
  <dc:title>Приложение</dc:title>
</cp:coreProperties>
</file>