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3861141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  <w:r>
        <w:rPr/>
        <w:t xml:space="preserve">, подготовленный комитетом к рассмотрению во втором чтении, </w:t>
      </w:r>
      <w:r>
        <w:rPr>
          <w:szCs w:val="28"/>
        </w:rPr>
        <w:t>а также предложенные комитетом поправки к законопроекту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оправками и включить их в таблицу поправок к законопроекту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о втор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Авдои Джони Титало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1-02-11T06:52:00Z</dcterms:modified>
  <cp:revision>20</cp:revision>
  <dc:subject/>
  <dc:title> </dc:title>
</cp:coreProperties>
</file>