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ТАТЬЮ 1 ЗАКОНА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Б ОТДЕЛЬНЫХ ВОПРОСАХ ПОДГОТОВКИ И УТВЕРЖДЕНИЯ ДОКУМЕНТАЦИИ ПО ПЛАНИРОВКЕ ТЕРРИТОРИИ В ПРИМОРСКОМ КРАЕ, ВНЕСЕНИЯ </w:t>
      </w:r>
    </w:p>
    <w:p>
      <w:pPr>
        <w:pStyle w:val="Normal"/>
        <w:ind w:right="-83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В НЕЕ ИЗМЕНЕНИЙ И ОТМЕНЫ ТАКОЙ ДОКУМЕНТАЦИИ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27 января </w:t>
        <w:br/>
        <w:t>2021 года в первом чтении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 Закона Приморского края от 30 апреля 2015 года </w:t>
        <w:br/>
        <w:t>№ 610-КЗ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 (Ведомости Законодательного Собрания Приморского края, 2015, № 120, стр. 91; 2018, № 56, стр. 27; 2019, № 107, стр. 146; 2020, № 124, стр. 9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части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)лицами, с которыми заключены договоры о комплексном развитии территории;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2 признать утратившим силу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Лица, указанные в пункте 1 части 2 статьи 1 </w:t>
      </w:r>
      <w:r>
        <w:rPr>
          <w:szCs w:val="28"/>
        </w:rPr>
        <w:t xml:space="preserve">действующего Закона </w:t>
        <w:br/>
        <w:t>(в редакции, действовавшей до дня вступления в силу настоящего Закона), принимают решение о подготовке документации по планировке территории самостоятельно в целях реализации решений о развитии застроенных территорий Владивостокского городского округа, принятых органом исполнительной власти Приморского края, уполномоченным в области градостроительной деятельности, до вступления в силу Федерального закона от 30 декабря 2020 года №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23:00Z</dcterms:created>
  <dc:creator>Егупова</dc:creator>
  <dc:description/>
  <cp:keywords/>
  <dc:language>en-US</dc:language>
  <cp:lastModifiedBy>Вдовенко Елена Сергеевна</cp:lastModifiedBy>
  <cp:lastPrinted>2021-02-11T11:02:00Z</cp:lastPrinted>
  <dcterms:modified xsi:type="dcterms:W3CDTF">2021-02-16T01:17:00Z</dcterms:modified>
  <cp:revision>9</cp:revision>
  <dc:subject/>
  <dc:title> </dc:title>
</cp:coreProperties>
</file>