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остановления Законодательного Собрания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орского края "О внесении изменений в постановление Законодательного Собрания Приморского края от 29.04.2008 № 951 "О Положении о комитетах Законодательного Собрания Приморского края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9.04.2008 № 951 "О Положении о комитетах Законодательного Собрания Приморского края" подготовлен в целях приведения Положения о комитетах Законодательного Собрания Приморского края в соответствие с законодательство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коном Приморского края от 15 декабря 2020 года № 956-КЗ "О признании утратившими силу законодательных актов и отдельных положений законодательных актов Приморского края о резервном фонде Приморского края" признан утратившим силу Закон Приморского края от 5 декабря </w:t>
        <w:br/>
        <w:t>2011 года № 860-КЗ "О Резервном фонде Приморского края".</w:t>
      </w:r>
    </w:p>
    <w:p>
      <w:pPr>
        <w:pStyle w:val="Heading2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Постановлением Законодательного Собрания Приморского края </w:t>
        <w:br/>
        <w:t>от 27.01.2021 № 2648 "О внесении изменений в постановление Законодательного Собрания Приморского края от 31.01.2013 № 537 "О Почетной грамоте Законодательного Собрания Приморского края и Благодарности Законодательного Собрания Приморского края" за активную и результативную профессиональную деятельность, достижения в экономической, политической, социальной, благотворительной, культурной и иных сферах деятельности, заслуги, связанные с организацией и проведением мероприятий, имеющих важное общественное значение, самоотверженные, высоконравственные поступки, получившие общественное признание, установлена новая форма поощрения Законодательного Собрания Приморского края - поощрение Благодарственным письмом Законодательного Собрания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уточняются вопросы ведения комитета Законодательного Собрания по бюджетно-налоговой политике и финансовым ресурсам и комитета Законодательного Собрани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</w:t>
        <w:tab/>
        <w:t xml:space="preserve">   Д.Г. Нов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4:00Z</dcterms:created>
  <dc:creator>installer</dc:creator>
  <dc:description/>
  <cp:keywords/>
  <dc:language>en-US</dc:language>
  <cp:lastModifiedBy>Аввакумова Галина Федоровна</cp:lastModifiedBy>
  <cp:lastPrinted>2019-06-10T11:04:00Z</cp:lastPrinted>
  <dcterms:modified xsi:type="dcterms:W3CDTF">2021-02-05T01:37:00Z</dcterms:modified>
  <cp:revision>21</cp:revision>
  <dc:subject/>
  <dc:title>ПОЯСНИТЕЛЬНАЯ ЗАПИСКА</dc:title>
</cp:coreProperties>
</file>