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я в статью 3 Закона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3 Закона Приморского края "О законодательной деятельности в Приморском крае" повлечет внесение изменений в постановление Законодательного Собрания Приморского края от 07.08.2002 № 36 "О Регламенте Законодательного Собрания Приморского края"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1-02-05T00:43:00Z</dcterms:modified>
  <cp:revision>48</cp:revision>
  <dc:subject/>
  <dc:title>ПЕРЕЧЕНЬ</dc:title>
</cp:coreProperties>
</file>