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4681192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 xml:space="preserve">20.02.2021 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3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Законодательное Собрание Приморского края Избирательной комиссией Приморского края в качестве законодательной инициативы, подготовленный с целью приведения Избирательного кодекса Приморского края в соответствие с ________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 первом чтении (решение от № ) и подготовленный комитетом к рассмотрению во втором и третьем чтениях,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руководствуясь положениями статьи 14 Закона Приморского края </w:t>
        <w:br/>
        <w:t>от 22 декабря 2008 года 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>на заседании Законодательного Собрания Приморского края в феврале 2021 года</w:t>
      </w:r>
      <w:r>
        <w:rPr>
          <w:szCs w:val="28"/>
        </w:rPr>
        <w:t xml:space="preserve"> во втором и третьем чтениях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Приморского края 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6-04T15:27:00Z</cp:lastPrinted>
  <dcterms:modified xsi:type="dcterms:W3CDTF">2021-02-16T02:24:00Z</dcterms:modified>
  <cp:revision>11</cp:revision>
  <dc:subject/>
  <dc:title/>
</cp:coreProperties>
</file>