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3467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4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«О внесении изменений в Избирательный кодекс Приморского края» (проект принят решением Избирательной комиссии Приморского края от 17.02.2021 № 253/175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внесением Законом Приморского края от 28 января 2021 года № 982-КЗ изменений в Устав Приморского края подготовлен проект закона Приморского края «О внесении изменений в Избирательный кодекс Приморского края» и с целью приведения Избирательного кодекса Приморского края в соответствие с положениями Федерального закона «Об основных гарантиях избирательных прав и права на участие в референдуме граждан Российской Федерации» Избирательной комиссией Приморского края подготовлен проект закона Приморского края «О внесении изменений в Избирательный кодекс Приморского кр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конопроектом предусматривается изменение соотношения депутатов Законодательного Собрания Приморского края, избираемых по единому избирательному округу и по одномандатным избирательным округ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ab/>
        <w:t>В часть 6 статьи 21 Избирательного кодекса Приморского края предлагаются изменения с целью приведения ее положений в соответствие с пунктом 7 статьи 26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</w:t>
        <w:tab/>
        <w:t xml:space="preserve">          Т.В. Гладк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Избирательный кодекс Приморского края» (проект принят решением Избирательной комиссии Приморского края от 17.02.2021 № 253/175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Приморского края «О внесении изменений в Избирательный кодекс Приморского края» не потребует дополнительных расходов из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</w:t>
        <w:tab/>
        <w:t xml:space="preserve">          Т.В. Гладк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  <w:br/>
        <w:t>«О внесении изменений в Избирательный кодекс Приморского края»</w:t>
        <w:br/>
        <w:t xml:space="preserve"> (проект принят решением Избирательной комиссии Приморского края</w:t>
        <w:br/>
        <w:t>от 17.02.2021 № 253/175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Приморского края «О внесении изменений в Избирательный кодекс Приморского края»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</w:t>
        <w:tab/>
        <w:t xml:space="preserve">          Т.В. Гладк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widowControl w:val="false"/>
      <w:numPr>
        <w:ilvl w:val="0"/>
        <w:numId w:val="1"/>
      </w:numPr>
      <w:spacing w:lineRule="auto" w:line="360" w:before="120" w:after="0"/>
      <w:jc w:val="both"/>
    </w:pPr>
    <w:rPr>
      <w:color w:val="000000"/>
      <w:kern w:val="2"/>
      <w:sz w:val="26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6:00Z</dcterms:created>
  <dc:creator>Admin</dc:creator>
  <dc:description/>
  <cp:keywords/>
  <dc:language>en-US</dc:language>
  <cp:lastModifiedBy>Яцук Марина Валентиновна</cp:lastModifiedBy>
  <cp:lastPrinted>2021-02-18T13:27:00Z</cp:lastPrinted>
  <dcterms:modified xsi:type="dcterms:W3CDTF">2021-02-18T23:36:00Z</dcterms:modified>
  <cp:revision>3</cp:revision>
  <dc:subject/>
  <dc:title/>
</cp:coreProperties>
</file>