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6500418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Избирательный кодекс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в Законодательное Собрание Избирательной комиссией Приморского края в качестве законодательной инициативы (от 18.02.2021 </w:t>
        <w:br/>
        <w:t xml:space="preserve">№ 1287-ПР) 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с целью приведения Избирательного кодекса Приморского края в соответствие с Уставом Приморского края в части изменения соотношения депутатов Законодательного Собрания Приморского края, избранных по единому избирательному округу и по одномандатным избирательным округам - </w:t>
      </w:r>
      <w:r>
        <w:rPr/>
        <w:t xml:space="preserve">10 депутатов Законодательного Собрания Приморского края избираются на основе пропорциональной избирательной системы по единому избирательному округу, включающему в себя всю территорию Приморского края, 30 депутатов Законодательного Собрания Приморского края избираются на основе мажоритарной избирательной системы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>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 xml:space="preserve">Избирательный кодекс Приморского края" </w:t>
      </w:r>
      <w:r>
        <w:rPr/>
        <w:t>на очередном заседании Законодательного Собрания Приморского края в феврале 2021 года в первом чт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</w:t>
      </w:r>
      <w:r>
        <w:rPr>
          <w:bCs/>
          <w:szCs w:val="28"/>
        </w:rPr>
        <w:t xml:space="preserve">О внесении изменений в </w:t>
      </w:r>
      <w:r>
        <w:rPr>
          <w:szCs w:val="28"/>
        </w:rPr>
        <w:t>Избирательный кодекс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10 минут, из них для доклада - 5 минуты;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p>
      <w:pPr>
        <w:pStyle w:val="Normal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2:46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0-09-16T16:45:00Z</cp:lastPrinted>
  <dcterms:modified xsi:type="dcterms:W3CDTF">2021-02-18T10:04:00Z</dcterms:modified>
  <cp:revision>61</cp:revision>
  <dc:subject/>
  <dc:title/>
</cp:coreProperties>
</file>