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4)</w:t>
      </w:r>
      <w:r>
        <w:rPr>
          <w:bCs/>
          <w:sz w:val="28"/>
          <w:szCs w:val="28"/>
        </w:rPr>
        <w:t>установление порядка разработки и утверждения календарных планов официальных физкультурных мероприятий и спортивных мероприятий Приморского края, в том числе порядка включения физкультурных мероприятий и спортивных мероприятий в указанные календарные пл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5 после слова "расходов" дополнить словом "средств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идов спорта" дополнить словами                      "в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тверждение порядка разработки программ развития видов спорта в Приморском крае, утверждение таких программ и участие в их реализаци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"д"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д)ежегодное формирование и утверждение перечня значимых официальных физкультурных мероприятий и спортивных мероприятий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частие в организации мероприятий по выдвижению Российской Федерации, городов Российской Федерации в качестве кандидатов на право проведения международных физкультурных мероприятий и спортивных мероприятий, подготовке и проведению таких мероприятий на территории Приморского края с учетом требований, установленных соответствующими международными спортивными организациям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9)создание краевых центров спортивной подготовки, обеспечение их деятельност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)участвовать в организации и проведении межрегиональных, всероссийских и международных спортивных соревнований, международных физкультурных мероприятий и тренировочных мероприятий спортивных сборных команд Российской Федерации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частвовать в организации и проведении межрегиональных, всероссийских и международных спортивных соревнований среди обучающихся (в том числе в рамках школьных спортивных лиг и студенческих спортивных лиг), международных физкультурных мероприятий среди студентов, проводимых на территории Приморского края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1-02-18T11:59:00Z</cp:lastPrinted>
  <dcterms:modified xsi:type="dcterms:W3CDTF">2021-02-18T02:07:00Z</dcterms:modified>
  <cp:revision>73</cp:revision>
  <dc:subject/>
  <dc:title/>
</cp:coreProperties>
</file>