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отдельные законодательные ак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отдельные законодательные акты Приморского края" разработан в целях приведения действующих Законов Приморского края в соответствие с федеральным законодательством.</w:t>
      </w:r>
    </w:p>
    <w:p>
      <w:pPr>
        <w:pStyle w:val="Header"/>
        <w:jc w:val="both"/>
        <w:rPr/>
      </w:pPr>
      <w:r>
        <w:rPr>
          <w:sz w:val="28"/>
          <w:szCs w:val="28"/>
        </w:rPr>
        <w:tab/>
        <w:t xml:space="preserve">          Федеральным законом от 22 декабря 2020 года № 431-ФЗ "О внесении изменений в отдельные законодательные акты Российской Федерации в части отнесения лиц, награжденных знаком "Житель осажденного Севастополя" к ветеранам Великой Отечественной войны и установления им правовых гарантий социальной защиты" внесены изменения в Федеральный закон от 12 января 1995 № 5-ФЗ "О ветеранах", в связи с чем возникла необходимость внести изменения в два закона Приморского края, дополнив категорией граждан "лица, награжденные знаком "Житель осажденного Севастополя"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в статью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Приморского края от 29 декабря 2004 года              № 206-КЗ "О социальной поддержке льготных категорий граждан, проживающих на территории Приморского края"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тью 1 Закона Приморского края от 26 июня 2006 года № 389-КЗ "Об обеспечении жилыми помещениями ветеранов, инвалидов и семей, имеющих детей-инвалидов, на территории Приморского кра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Старовойтова Ангелина Викторовна</cp:lastModifiedBy>
  <cp:lastPrinted>2021-02-17T14:39:00Z</cp:lastPrinted>
  <dcterms:modified xsi:type="dcterms:W3CDTF">2021-02-17T04:39:00Z</dcterms:modified>
  <cp:revision>66</cp:revision>
  <dc:subject/>
  <dc:title>Пояснительная записка к проекту закона Приморского края</dc:title>
</cp:coreProperties>
</file>