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отдельные законодательные акты </w:t>
        <w:br/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отдельные законодательные акты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21-02-16T03:59:00Z</dcterms:modified>
  <cp:revision>36</cp:revision>
  <dc:subject/>
  <dc:title>ПЕРЕЧЕНЬ</dc:title>
</cp:coreProperties>
</file>