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  <w:br/>
        <w:t>ЗАКОНОДАТЕЛЬНЫЕ АКТЫ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Внести в статью 12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 xml:space="preserve"> Закона Приморского края от 29 декабря 2004 года № 206-КЗ </w:t>
      </w:r>
      <w:r>
        <w:rPr>
          <w:lang w:eastAsia="zh-CN"/>
        </w:rPr>
        <w:t>"</w:t>
      </w:r>
      <w:r>
        <w:rPr>
          <w:szCs w:val="28"/>
          <w:lang w:eastAsia="zh-CN"/>
        </w:rPr>
        <w:t>О социальной поддержке льготных категорий граждан, проживающих на территории Приморского края</w:t>
      </w:r>
      <w:r>
        <w:rPr>
          <w:lang w:eastAsia="zh-CN"/>
        </w:rPr>
        <w:t>"</w:t>
      </w:r>
      <w:r>
        <w:rPr>
          <w:szCs w:val="28"/>
          <w:lang w:eastAsia="zh-CN"/>
        </w:rPr>
        <w:t xml:space="preserve">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>стр. 65, № 141, стр. 72; 2016, № 148, стр. 41, № 156, стр. 51, стр. 56, № 166, стр. 5; 2017, № 32, 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1)в абзаце первом части 3 слова 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>за второй квартал года, предшествующего году обращения за назначением ежемесячной денежной выплаты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 заменить словами </w:t>
      </w:r>
      <w:r>
        <w:rPr>
          <w:lang w:eastAsia="zh-CN"/>
        </w:rPr>
        <w:t>"на текущий год"</w:t>
      </w:r>
      <w:r>
        <w:rPr>
          <w:color w:val="000000"/>
          <w:szCs w:val="28"/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2)часть 5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"</w:t>
      </w:r>
      <w:r>
        <w:rPr>
          <w:szCs w:val="28"/>
          <w:lang w:eastAsia="zh-CN"/>
        </w:rPr>
        <w:t>5.Ежемесячная денежная выплата назначается в размере величины прожиточного минимума на текущий год за вычетом суммы ежемесячной компенсационной выплаты, опреде</w:t>
      </w:r>
      <w:r>
        <w:rPr>
          <w:color w:val="000000"/>
          <w:szCs w:val="28"/>
          <w:lang w:eastAsia="zh-CN"/>
        </w:rPr>
        <w:t xml:space="preserve">ленной Указом Президента Российской Федерации № 1455, или ежемесячной выплаты, определенной </w:t>
        <w:br/>
        <w:t xml:space="preserve">подпунктом 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>б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 пункта 1 Указа Президента Российской Федерации № 17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lang w:eastAsia="zh-CN"/>
        </w:rPr>
        <w:t>При наступлении очередного календарного года размер ежеме</w:t>
      </w:r>
      <w:r>
        <w:rPr>
          <w:szCs w:val="28"/>
          <w:lang w:eastAsia="zh-CN"/>
        </w:rPr>
        <w:t>сячной денежной выплаты подлежит перерасчету исходя из величины прожиточного минимума на текущий год.</w:t>
      </w:r>
      <w:r>
        <w:rPr>
          <w:lang w:eastAsia="zh-CN"/>
        </w:rPr>
        <w:t>"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Я 2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нести в Закон Приморского края от 29 декабря 2004 года № 217-КЗ </w:t>
        <w:br/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>О защите прав ребенка в Приморском крае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№ 135, стр. 45, стр. 56; 2016, № 151, стр. 51, № 7, стр. 47; 2017, № 18, стр. 30; 2018, № 58, стр. 69, № 66, стр. 33; 2019, № 104, стр. 157, № 107, стр. 78, </w:t>
        <w:br/>
        <w:t>№ 110, стр. 273; 2020, № 121, стр. 60, № 130, стр. 29, № 139, стр. 41, № 144, стр. 64, № 147, стр. 21, № 149, стр. 8)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  <w:lang w:eastAsia="zh-CN"/>
        </w:rPr>
        <w:t>1)в абзаце первом части 3 статьи 6</w:t>
      </w:r>
      <w:r>
        <w:rPr>
          <w:color w:val="000000"/>
          <w:szCs w:val="28"/>
          <w:vertAlign w:val="superscript"/>
          <w:lang w:eastAsia="zh-CN"/>
        </w:rPr>
        <w:t>2</w:t>
      </w:r>
      <w:r>
        <w:rPr>
          <w:color w:val="000000"/>
          <w:szCs w:val="28"/>
          <w:lang w:eastAsia="zh-CN"/>
        </w:rPr>
        <w:t xml:space="preserve"> </w:t>
      </w:r>
      <w:r>
        <w:rPr>
          <w:lang w:eastAsia="zh-CN"/>
        </w:rPr>
        <w:t>слова "пунктом 4" заменить словами "пунктом 3"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  <w:lang w:eastAsia="zh-CN"/>
        </w:rPr>
        <w:t xml:space="preserve">2)в абзаце первом части 2 статьи 7 слова 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>за второй квартал года, предшествующего году обращения за назначением выплаты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 заменить словами </w:t>
      </w:r>
      <w:r>
        <w:rPr>
          <w:lang w:eastAsia="zh-CN"/>
        </w:rPr>
        <w:t>"на текущий год"</w:t>
      </w:r>
      <w:r>
        <w:rPr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ТАТЬЯ 3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Внести в Закон Приморского края от 6 июня 2005 года № 255-КЗ 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 xml:space="preserve">№ 57, стр. 12; 2014, № 92, стр. 20, № 95, стр. 30; 2016, № 151, стр. 52; 2017, </w:t>
        <w:br/>
        <w:t>№ 18, стр. 14, № 38, стр. 41; 2018, № 52, стр. 78, № 66, стр. 33; 2019, № 89, стр. 98, № 104, стр. 98, № 116, стр. 106, стр. 128) следующие изменени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в статье 1: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ab/>
        <w:t>а)в пункте 3 слова "установленного в Приморском крае" заменить словами "</w:t>
      </w:r>
      <w:r>
        <w:rPr>
          <w:szCs w:val="28"/>
          <w:lang w:eastAsia="zh-CN"/>
        </w:rPr>
        <w:t>рассчитанной с учетом основных социально-демографических групп населения, в порядке, определенном Правительством Приморского края, на текущий год.</w:t>
      </w:r>
      <w:r>
        <w:rPr>
          <w:lang w:eastAsia="zh-CN"/>
        </w:rPr>
        <w:t>"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в пункте 5 слова "пунктом 4" заменить словами "пунктом 3"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2)в пункте 1 статьи 3 слова "установленного в Приморском крае" заменить словами "</w:t>
      </w:r>
      <w:r>
        <w:rPr>
          <w:szCs w:val="28"/>
          <w:lang w:eastAsia="zh-CN"/>
        </w:rPr>
        <w:t>рассчитанной с учетом основных социально-демографических групп населения, в порядке, определенном Правительством Приморского края, на текущий год</w:t>
      </w:r>
      <w:r>
        <w:rPr>
          <w:lang w:eastAsia="zh-CN"/>
        </w:rPr>
        <w:t>"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)в статье 9</w:t>
      </w:r>
      <w:r>
        <w:rPr>
          <w:vertAlign w:val="superscript"/>
          <w:lang w:eastAsia="zh-CN"/>
        </w:rPr>
        <w:t>1</w:t>
      </w:r>
      <w:r>
        <w:rPr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а)в части 1 слова "пунктом 4" заменить словами "пунктом 3"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б)дополнить частью 7</w:t>
      </w:r>
      <w:r>
        <w:rPr>
          <w:vertAlign w:val="superscript"/>
          <w:lang w:eastAsia="zh-CN"/>
        </w:rPr>
        <w:t>5</w:t>
      </w:r>
      <w:r>
        <w:rPr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"7</w:t>
      </w:r>
      <w:r>
        <w:rPr>
          <w:vertAlign w:val="superscript"/>
          <w:lang w:eastAsia="zh-CN"/>
        </w:rPr>
        <w:t>5</w:t>
      </w:r>
      <w:r>
        <w:rPr>
          <w:lang w:eastAsia="zh-CN"/>
        </w:rPr>
        <w:t xml:space="preserve">.В период с 1-го числа месяца проведения в текущем году индексации (корректировки) размеров денежных выплат, перечисленных </w:t>
        <w:br/>
        <w:t>в пунктах 1 и 3 части 2 настоящей статьи, до месяца проведения индексации (корректировки) размеров указанных денежных выплат следующего года пенсионеру выплачиваются денежные суммы, соответствующие размеру произведенной в текущем году индексации (корректировки), но не менее денежных сумм, выплаченных пенсионеру в прошлом году."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ТАТЬЯ 4.</w:t>
      </w:r>
    </w:p>
    <w:p>
      <w:pPr>
        <w:pStyle w:val="Normal"/>
        <w:suppressAutoHyphens w:val="true"/>
        <w:ind w:firstLine="680"/>
        <w:jc w:val="both"/>
        <w:rPr/>
      </w:pPr>
      <w:r>
        <w:rPr>
          <w:szCs w:val="28"/>
          <w:lang w:eastAsia="zh-CN"/>
        </w:rPr>
        <w:t xml:space="preserve">Внести в статью 2 Закона Приморского края от 6 июня 2005 года </w:t>
        <w:br/>
        <w:t xml:space="preserve">№ 258-КЗ </w:t>
      </w:r>
      <w:r>
        <w:rPr>
          <w:lang w:eastAsia="zh-CN"/>
        </w:rPr>
        <w:t>"</w:t>
      </w:r>
      <w:r>
        <w:rPr>
          <w:szCs w:val="28"/>
          <w:lang w:eastAsia="zh-CN"/>
        </w:rPr>
        <w:t>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>
          <w:lang w:eastAsia="zh-CN"/>
        </w:rPr>
        <w:t>"</w:t>
      </w:r>
      <w:r>
        <w:rPr>
          <w:szCs w:val="28"/>
          <w:lang w:eastAsia="zh-CN"/>
        </w:rPr>
        <w:t xml:space="preserve"> (Ведомости Законодательного Собрания Приморского края, 2005, № 98, стр. 17; 2006, № 129, стр. 37; 2007, № 10, стр. 117; 2009, </w:t>
        <w:br/>
        <w:t xml:space="preserve">№ 110, стр. 39; 2011, № 176, стр. 3; 2012, № 30, стр. 34; 2013, № 57, стр. 35; 2014, № 78, стр. 10; 2016, № 151, стр. 48; 2018, № 52, стр. 74; 2019, № 104, </w:t>
        <w:br/>
        <w:t>стр. 88, № 110, стр. 271; 2020, № 144, стр. 65, № 157, стр. 4) следующее измене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 абзаце первом части 3 слова 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>за III квартал года, предшествующего году выплаты ежемесячной доплаты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 заменить словами </w:t>
      </w:r>
      <w:r>
        <w:rPr>
          <w:lang w:eastAsia="zh-CN"/>
        </w:rPr>
        <w:t>"на текущий год"</w:t>
      </w:r>
      <w:r>
        <w:rPr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Я 5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нести в статью 2 Закона Приморского края от 10 мая 2006 года </w:t>
        <w:br/>
        <w:t xml:space="preserve">№ 358-КЗ 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О предоставлении мер социальной поддержки приемным семьям </w:t>
        <w:br/>
        <w:t>в Приморском крае и вознаграждении приемным родителям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 (Ведомости Законодательного Собрания Приморского края, 2006, № 129, стр. 35; 2007, </w:t>
        <w:br/>
        <w:t xml:space="preserve">№ 10, стр. 118, № 44, стр. 22; 2009, № 113, стр. 81; 2010, № 148, стр. 103; 2011, № 176, стр. 5; 2012, № 30, стр. 33; 2013, № 57, стр. 42; 2014, № 78, </w:t>
        <w:br/>
        <w:t>стр. 8; 2018, № 52, стр. 73; 2019, № 104, стр. 88, № 110, стр. 266) следующее измене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 абзаце первом части 3 слова 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>за III квартал года, предшествующего году выплаты ежемесячной доплаты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 заменить словами </w:t>
      </w:r>
      <w:r>
        <w:rPr>
          <w:lang w:eastAsia="zh-CN"/>
        </w:rPr>
        <w:t>" на текущий год"</w:t>
      </w:r>
      <w:r>
        <w:rPr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zh-CN"/>
        </w:rPr>
        <w:t xml:space="preserve">Внести в статью 3 Закона Приморского края от 5 мая 2012 года </w:t>
        <w:br/>
        <w:t xml:space="preserve">№ 31-КЗ </w:t>
      </w:r>
      <w:r>
        <w:rPr>
          <w:lang w:eastAsia="zh-CN"/>
        </w:rPr>
        <w:t>"</w:t>
      </w:r>
      <w:r>
        <w:rPr>
          <w:rFonts w:eastAsia="Tahoma"/>
          <w:szCs w:val="28"/>
          <w:lang w:eastAsia="zh-CN"/>
        </w:rPr>
        <w:t xml:space="preserve">Об обеспечении оказания юридической помощи на территории Приморского края" (Ведомости Законодательного Собрания Приморского края, 2012, № 12, стр. 20, № 25, стр. 7; 2014, № 73, стр. 22; 2015, № 116, </w:t>
        <w:br/>
        <w:t>стр. 2, № 138, стр. 36; 2016, № 148, стр. 35; 2019, № 104, стр. 98)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Tahoma"/>
          <w:szCs w:val="28"/>
          <w:lang w:eastAsia="zh-CN"/>
        </w:rPr>
      </w:pPr>
      <w:r>
        <w:rPr>
          <w:rFonts w:eastAsia="Tahoma"/>
          <w:szCs w:val="28"/>
          <w:lang w:eastAsia="zh-CN"/>
        </w:rPr>
        <w:t>1)пункт 1 части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"1)гражданам, проживающим на территории Приморского края, среднедушевой доход семей которых ниже величины прожиточного минимума,  рассчитанной с учетом основных социально-демографических групп населения, в порядке, определенном Правительством Приморского края, на текущий год либо одиноко проживающим на территории Приморского края гражданам, доход которых ниже величины прожиточного минимума, рассчитанной с учетом основных социально-демографических групп населения, в порядке, определенном Правительством Приморского края, на текущий год;"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2)в пункте 1 части 4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а)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"1)</w:t>
      </w:r>
      <w:r>
        <w:rPr>
          <w:rFonts w:eastAsia="Tahoma"/>
          <w:szCs w:val="28"/>
          <w:lang w:eastAsia="zh-CN"/>
        </w:rPr>
        <w:t xml:space="preserve">гражданам, проживающим на территории Приморского края, среднедушевой доход семей которых ниже величины прожиточного минимума, </w:t>
      </w:r>
      <w:r>
        <w:rPr>
          <w:szCs w:val="28"/>
          <w:lang w:eastAsia="zh-CN"/>
        </w:rPr>
        <w:t>рассчитанной с учетом основных социально-демографических групп населения, в порядке, определенном Правительством Приморского края,</w:t>
      </w:r>
      <w:r>
        <w:rPr>
          <w:rFonts w:eastAsia="Tahoma"/>
          <w:szCs w:val="28"/>
          <w:lang w:eastAsia="zh-CN"/>
        </w:rPr>
        <w:t xml:space="preserve"> на текущий год либо одиноко проживающим на территории Приморского края гражданам, доход которых ниже величины прожиточного минимума, </w:t>
      </w:r>
      <w:r>
        <w:rPr>
          <w:szCs w:val="28"/>
          <w:lang w:eastAsia="zh-CN"/>
        </w:rPr>
        <w:t xml:space="preserve">рассчитанной с учетом основных социально-демографических групп населения, в порядке, определенном Правительством Приморского края, на текущий год </w:t>
      </w:r>
      <w:r>
        <w:rPr>
          <w:rFonts w:eastAsia="Tahoma"/>
          <w:szCs w:val="28"/>
          <w:lang w:eastAsia="zh-CN"/>
        </w:rPr>
        <w:t>по предъявлении:</w:t>
      </w:r>
      <w:r>
        <w:rPr>
          <w:szCs w:val="28"/>
          <w:lang w:eastAsia="zh-CN"/>
        </w:rPr>
        <w:t>";</w:t>
      </w:r>
    </w:p>
    <w:p>
      <w:pPr>
        <w:pStyle w:val="Normal"/>
        <w:suppressAutoHyphens w:val="true"/>
        <w:ind w:firstLine="709"/>
        <w:jc w:val="both"/>
        <w:rPr>
          <w:rFonts w:eastAsia="Tahoma"/>
          <w:szCs w:val="28"/>
          <w:lang w:eastAsia="zh-CN"/>
        </w:rPr>
      </w:pPr>
      <w:r>
        <w:rPr>
          <w:rFonts w:eastAsia="Tahoma"/>
          <w:szCs w:val="28"/>
          <w:lang w:eastAsia="zh-CN"/>
        </w:rPr>
        <w:t xml:space="preserve">б)в подпункте </w:t>
      </w:r>
      <w:r>
        <w:rPr>
          <w:szCs w:val="28"/>
          <w:lang w:eastAsia="zh-CN"/>
        </w:rPr>
        <w:t>"б" слова "установленного в Приморском крае" заменить словами "рассчитанной с учетом основных социально-демографических групп населения, в порядке, определенном Правительством Приморского края, на текущий год".</w:t>
      </w:r>
    </w:p>
    <w:p>
      <w:pPr>
        <w:pStyle w:val="Normal"/>
        <w:suppressAutoHyphens w:val="true"/>
        <w:ind w:firstLine="708"/>
        <w:jc w:val="both"/>
        <w:rPr>
          <w:rFonts w:eastAsia="Tahoma"/>
          <w:color w:val="000000"/>
          <w:szCs w:val="28"/>
          <w:lang w:eastAsia="zh-CN"/>
        </w:rPr>
      </w:pPr>
      <w:r>
        <w:rPr>
          <w:rFonts w:eastAsia="Tahoma"/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7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zh-CN"/>
        </w:rPr>
        <w:t xml:space="preserve">Внести в статью 1 Закона Приморского края от 7 ноября 2014 года </w:t>
        <w:br/>
        <w:t xml:space="preserve">№ 492-КЗ </w:t>
      </w:r>
      <w:r>
        <w:rPr>
          <w:lang w:eastAsia="zh-CN"/>
        </w:rPr>
        <w:t>"</w:t>
      </w:r>
      <w:r>
        <w:rPr>
          <w:szCs w:val="28"/>
          <w:lang w:eastAsia="zh-CN"/>
        </w:rPr>
        <w:t>О размере предельной величины среднедушевого дохода для предоставления социальных услуг бесплатно в Приморском крае</w:t>
      </w:r>
      <w:r>
        <w:rPr>
          <w:lang w:eastAsia="zh-CN"/>
        </w:rPr>
        <w:t>"</w:t>
      </w:r>
      <w:r>
        <w:rPr>
          <w:szCs w:val="28"/>
          <w:lang w:eastAsia="zh-CN"/>
        </w:rPr>
        <w:t xml:space="preserve"> (Ведомости Законодательного Собрания Приморского края, 2014, № 95, </w:t>
        <w:br/>
        <w:t>стр. 27; 2016, № 164, стр. 65) следующие изменен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"Установить в Приморском крае размер предельной величины среднедушевого дохода для предоставления социальных услуг бесплатно </w:t>
        <w:br/>
        <w:t>в форме социального обслуживания на дому и в полустационарной форме социального обслуживания, равный полуторной величине прожиточного минимума, рассчитанной с учетом основных социально-демографических групп населения, в порядке, определенном Правительством Приморского края, на текущий год."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часть 2 признать утратившей силу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ТАТЬЯ 8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Внести в Закон Приморского края от 23 ноября 2018 года № 392-КЗ </w:t>
        <w:br/>
        <w:t xml:space="preserve">"О социальной поддержке многодетных семей, проживающих на территории Приморского края" (Ведомости Законодательного Собрания Приморского края, 2018, № 72, стр. 48; 2019, № 87, стр. 34, № 97, стр. 37, № 107, стр. 86, </w:t>
        <w:br/>
        <w:t>№ 116, стр. 107; 2020, № 124, стр. 54, № 154, стр. 22, № 163, стр. 20) следующие изменени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статью 2 дополнить частью 6 следующего содержани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"6.В целях обеспечения учета многодетных семей, зарегистрированных на территории Приморского края, осуществляется ведение краевого реестра многодетных семей (далее - реестр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рядок ведения реестра, сроки и форма представления в него сведений устанавливаются Правительство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2)в абзаце первом части 1 статьи 3 после слов "прожиточного минимума," дополнить словами "</w:t>
      </w:r>
      <w:r>
        <w:rPr>
          <w:szCs w:val="28"/>
          <w:lang w:eastAsia="zh-CN"/>
        </w:rPr>
        <w:t>рассчитанной с учетом основных социально-демографических групп населения, в порядке, определенном Правительством Приморского края, на текущий год</w:t>
      </w:r>
      <w:r>
        <w:rPr>
          <w:lang w:eastAsia="zh-CN"/>
        </w:rPr>
        <w:t>"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)в абзаце первом части 1 статьи 4 после слов "прожиточного минимума," дополнить словами "</w:t>
      </w:r>
      <w:r>
        <w:rPr>
          <w:szCs w:val="28"/>
          <w:lang w:eastAsia="zh-CN"/>
        </w:rPr>
        <w:t>рассчитанной с учетом основных социально-демографических групп населения, в порядке, определенном Правительством Приморского края, на текущий год</w:t>
      </w:r>
      <w:r>
        <w:rPr>
          <w:lang w:eastAsia="zh-CN"/>
        </w:rPr>
        <w:t>"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)в абзаце втором части 3 статьи 8 слова "за II квартал года, предшествующего году" заменить словами "на текущий год"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ТАТЬЯ 9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Внести в статью 2 Закона Приморского края от 13 февраля 2019 года </w:t>
        <w:br/>
        <w:t>№ 448-КЗ "О социальной поддержке семей, проживающих на территории Приморского края" (Ведомости Законодательного Собрания Приморского края, 2019, № 84, стр. 28, № 91, стр. 49, № 104, стр. 98; 2020, № 137, стр. 79) следующее изменени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части 2 слова "за второй квартал года, предшествующего году рождения ребенка" заменить словами "на год рождения ребенка"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Я 10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нести в приложение 2 к Закону Приморского края от 30 сентября </w:t>
        <w:br/>
        <w:t xml:space="preserve">2019 года № 572-КЗ 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</w:t>
        <w:br/>
        <w:t>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 (Ведомости Законодательного Собрания Приморского края, 2019, № 104, стр. 61, № 116, стр. 6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по тексту приложения слова 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>за III квартал года, предшествующего году выплаты ежемесячной доплаты</w:t>
      </w:r>
      <w:r>
        <w:rPr>
          <w:lang w:eastAsia="zh-CN"/>
        </w:rPr>
        <w:t>"</w:t>
      </w:r>
      <w:r>
        <w:rPr>
          <w:color w:val="000000"/>
          <w:szCs w:val="28"/>
          <w:lang w:eastAsia="zh-CN"/>
        </w:rPr>
        <w:t xml:space="preserve"> заменить словами </w:t>
      </w:r>
      <w:r>
        <w:rPr>
          <w:lang w:eastAsia="zh-CN"/>
        </w:rPr>
        <w:t>"на текущий год"</w:t>
      </w:r>
      <w:r>
        <w:rPr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ТАТЬЯ 11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Внести в статью 2 Закона Приморского края от 4 марта 2020 года </w:t>
        <w:br/>
        <w:t xml:space="preserve">№ 735-КЗ "О санаторно-курортном лечении отдельных категорий граждан </w:t>
        <w:br/>
        <w:t xml:space="preserve">в Приморском крае" (в редакции Закона Приморского края от 22 апреля </w:t>
        <w:br/>
        <w:t>2020 года № 786-КЗ) (Ведомости Законодательного Собрания Приморского края, 2020, № 131, стр. 16, № 151, стр. 6) следующее изменени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пункте 5 части 1 слова "в Приморском крае" заменить словами "Правительством Приморского края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ТАТЬЯ 12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нести в статью 2 Закона Приморского края от 8 апреля 2020 года </w:t>
        <w:br/>
        <w:t>№ 781-КЗ "О социальной поддержке отдельных категорий граждан Российской Федерации по оснащению жилых помещений автономными дымовыми пожарными извещателями" (Ведомости Законодательного Собрания Приморского края, 2020, № 130, стр. 31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в пункте 1 части 1 слова "установленной в Приморском крае" заменить словами "</w:t>
      </w:r>
      <w:r>
        <w:rPr>
          <w:szCs w:val="28"/>
          <w:lang w:eastAsia="zh-CN"/>
        </w:rPr>
        <w:t>рассчитанной с учетом основных социально-демографических групп населения, в порядке, определенном Правительством Приморского края, на текущий год</w:t>
      </w:r>
      <w:r>
        <w:rPr>
          <w:lang w:eastAsia="zh-CN"/>
        </w:rPr>
        <w:t>"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Я 13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1.Настоящий Закон, за исключением пункта 1 статьи 2, статьи 3, </w:t>
        <w:br/>
        <w:t xml:space="preserve">статьи 6, статьи 7, пунктов 1-3 статьи 8, статьи 11, статьи 12 настоящего Закона, вступает в силу с 1 января 2022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2.Пункт 1 статьи 2, статья 3, статья 6, статья 7, пункты 1-3 статьи 8, статья 11, статья 12 настоящего Закона вступаю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3.Подпункт </w:t>
      </w:r>
      <w:r>
        <w:rPr>
          <w:lang w:eastAsia="zh-CN"/>
        </w:rPr>
        <w:t>"</w:t>
      </w:r>
      <w:r>
        <w:rPr>
          <w:szCs w:val="28"/>
          <w:lang w:eastAsia="zh-CN"/>
        </w:rPr>
        <w:t>б</w:t>
      </w:r>
      <w:r>
        <w:rPr>
          <w:lang w:eastAsia="zh-CN"/>
        </w:rPr>
        <w:t>" пункта 3 с</w:t>
      </w:r>
      <w:r>
        <w:rPr>
          <w:szCs w:val="28"/>
          <w:lang w:eastAsia="zh-CN"/>
        </w:rPr>
        <w:t>татьи 3 настоящего Закона распространяет свое действие на правоотношения, возникшие с 1 января 2021 года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2-18T12:15:00Z</cp:lastPrinted>
  <dcterms:modified xsi:type="dcterms:W3CDTF">2021-02-18T05:00:00Z</dcterms:modified>
  <cp:revision>256</cp:revision>
  <dc:subject/>
  <dc:title> </dc:title>
</cp:coreProperties>
</file>