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ФИЗИЧЕСКОЙ КУЛЬТУРЕ И СПОРТ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Закон Приморского края от 10 апреля 2009 года </w:t>
        <w:br/>
        <w:t>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, № 57, стр. 7; 2014, № 70, стр. 62, № 73, стр. 36, № 89, стр. 35; 2015, № 112, стр. 10, № 135, стр. 53, № 141, стр. 71; 2016,        № 166, стр. 60, № 4, стр. 42; 2017, № 15, стр. 22; 2018, № 52, стр. 81, № 62, стр. 43, № 64, стр. 31; 2019, № 87, стр. 9, № 101, стр. 58, № 116, стр. 107; 2020, № 144, стр. 16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в части 1 статьи 3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а)пункт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"4)</w:t>
      </w:r>
      <w:r>
        <w:rPr>
          <w:bCs/>
          <w:sz w:val="28"/>
          <w:szCs w:val="28"/>
        </w:rPr>
        <w:t>установление порядка разработки и утверждения календарных планов официальных физкультурных мероприятий и спортивных мероприятий Приморского края, в том числе порядка включения физкультурных мероприятий и спортивных мероприятий в указанные календарные планы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в пункте 5 после слова "расходов" дополнить словом "средств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в статье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а)в част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ле слов "видов спорта" дополнить словами                      "в Российской Федерации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пунктом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утверждение порядка разработки программ развития видов спорта в Приморском крае, утверждение таких программ и участие в их реализации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 дополнить подпунктом "д"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д)ежегодное формирование и утверждение перечня значимых официальных физкультурных мероприятий и спортивных мероприятий, проводимых на территории Приморского края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пунктом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участие в организации мероприятий по выдвижению Российской Федерации, городов Российской Федерации в качестве кандидатов на право проведения международных физкультурных мероприятий и спортивных мероприятий, подготовке и проведению таких мероприятий на территории Приморского края с учетом требований, установленных соответствующими международными спортивными организациями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9)создание краевых центров спортивной подготовки, обеспечение их деятельности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в части 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пункт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2)участвовать в организации и проведении межрегиональных, всероссийских и международных спортивных соревнований, международных физкультурных мероприятий и тренировочных мероприятий спортивных сборных команд Российской Федерации, проводимых на территории Приморского края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б)пункт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участвовать в организации и проведении межрегиональных, всероссийских и международных спортивных соревнований среди обучающихся (в том числе в рамках школьных спортивных лиг и студенческих спортивных лиг), международных физкультурных мероприятий среди студентов, проводимых на территории Приморского края;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Старовойтова Ангелина Викторовна</cp:lastModifiedBy>
  <cp:lastPrinted>2021-02-16T13:30:00Z</cp:lastPrinted>
  <dcterms:modified xsi:type="dcterms:W3CDTF">2021-02-18T04:36:00Z</dcterms:modified>
  <cp:revision>75</cp:revision>
  <dc:subject/>
  <dc:title/>
</cp:coreProperties>
</file>