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ТДЕЛЬНЫЕ ЗАКОНОДАТЕЛЬНЫЕ АКТЫ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статью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29 декабря 2004 года </w:t>
        <w:br/>
        <w:t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   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     стр. 116, № 126, стр. 3, № 136, стр. 59; 2010, № 158, стр. 11, № 167, стр. 26,  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     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ункт 6 части 3 дополнить словами ", и лица, награжденные знаком "Жителю осажденного Севастопол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 Закона Приморского края от 26 июня 2006 года      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 стр. 14; 2008, № 82, стр. 103; 2009, № 118, стр. 15, № 132, стр. 8; 2010, № 138, стр. 41, № 148, стр. 60, № 158, стр. 12, № 167, стр. 71, № 169, стр. 7; 2012,    № 27, стр. 54, № 35, стр. 156; 2013, № 52, стр. 41, № 57, стр. 11; 2015, № 117,        стр. 246; 2018, № 66, стр. 33; 2019, № 116, стр. 107; 2020, № 129, стр. 20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ункт 4 части 3 дополнить словами ", и лица, награжденные знаком "Жителю осажденного Севастопол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Старовойтова Ангелина Викторовна</cp:lastModifiedBy>
  <cp:lastPrinted>2021-02-18T11:42:00Z</cp:lastPrinted>
  <dcterms:modified xsi:type="dcterms:W3CDTF">2021-02-18T02:13:00Z</dcterms:modified>
  <cp:revision>84</cp:revision>
  <dc:subject/>
  <dc:title/>
</cp:coreProperties>
</file>