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отдельные законодательные </w:t>
              <w:br/>
              <w:t>акты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в отдельные законодательные акты Приморского кра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марта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1-02-16T04:07:00Z</dcterms:modified>
  <cp:revision>51</cp:revision>
  <dc:subject/>
  <dc:title/>
</cp:coreProperties>
</file>