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лежащих признанию утратившими силу, изменению, приостановлению или принятию в связи с принятием проекта закона Приморского края </w:t>
        <w:br/>
        <w:t xml:space="preserve">«О внесении изменений в Закон Приморского края «Об административных правонарушениях в Приморском крае»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ятие проекта закона Приморского края «О внесении изменений в Закон Приморского края «Об административных правонарушениях в Приморском крае»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805"/>
      </w:tblGrid>
      <w:tr>
        <w:trPr>
          <w:trHeight w:val="240" w:hRule="atLeast"/>
        </w:trPr>
        <w:tc>
          <w:tcPr>
            <w:tcW w:w="50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Н. Данил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10:00Z</dcterms:created>
  <dc:creator>installer</dc:creator>
  <dc:description/>
  <cp:keywords/>
  <dc:language>en-US</dc:language>
  <cp:lastModifiedBy>Солодкий Владимир Вячеславович</cp:lastModifiedBy>
  <cp:lastPrinted>2020-09-04T12:20:00Z</cp:lastPrinted>
  <dcterms:modified xsi:type="dcterms:W3CDTF">2020-12-08T07:27:00Z</dcterms:modified>
  <cp:revision>26</cp:revision>
  <dc:subject/>
  <dc:title>Пояснительная записка</dc:title>
</cp:coreProperties>
</file>