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Закон Приморского края «Об административных правонарушениях в </w:t>
        <w:br/>
        <w:t xml:space="preserve">Приморском кра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1.3.1 Кодекса Российской Федерации об административных правонарушениях к ведению субъектов Российской Федерации относится установление законами субъектов Российской Федерации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Normal"/>
        <w:spacing w:lineRule="auto" w:line="36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, статьёй 11.8 Закона Приморского края от 05.03.2007 № 44-КЗ </w:t>
        <w:br/>
        <w:t xml:space="preserve">«Об административных правонарушениях в Приморском крае» (далее – Закон </w:t>
        <w:br/>
        <w:t>№ 44-КЗ) предусмотрена ответственность за н</w:t>
      </w:r>
      <w:r>
        <w:rPr>
          <w:sz w:val="28"/>
        </w:rPr>
        <w:t>еисполнение решения антитеррористической комиссии Приморского края, которое принято в пределах компетенции комиссии, в установленный решением срок.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/>
        <w:t>Вместе с тем, при администрациях муниципальных образований Приморского края (районы, округа, городские округа) также созданы антитеррористические комиссии по профилактике терроризма, минимизации и ликвидации последствий его проявлений, которые решают указанные задачи на территории соответствующего муниципального образования.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/>
        <w:t>Поскольку решения данных комиссий также обязательны к исполнению, соответственно, должна быть установлена административная ответственность за их неисполнение в установленный решением срок (по аналогии с установленной ответственностью за неисполнение решения антитеррористической комиссии Приморского кра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необходимо внести в Закон </w:t>
        <w:br/>
        <w:t>№ 44-КЗ изменения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атьей 11.10 «Неисполнение решения антитеррористической комиссии муниципального образования Приморского края, которое принято в пределах компетенции комиссии, в установленный решением срок,- влечет наложение административного штрафа на граждан в размере от одной тысячи до трех тысяч рублей; на должностных лиц - от десяти тысяч до двадцати тысяч рублей; на юридических лиц - от пятидесяти тысяч до ста тысяч рублей»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делить должностных органа местного самоуправления, уполномоченного на осуществление организационного обеспечения деятельности антитеррористической комиссии муниципального образования Приморского края, полномочиями составлять протоколы об административных правонарушениях, предусмотренных статьёй 11.10 Закона № 44-КЗ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   наделить административные комиссии муниципальных образований Приморского края полномочиями рассматривать дела об административных правонарушениях, предусмотренных статьёй 11.10 Закона № 44-КЗ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ие в Законе № 44-КЗ административной ответственности за неисполнение решения антитеррористической комиссии муниципального образования Приморского края будет способствовать более ответственному отношению к их исполнению, неотвратимости наказания за игнорирование решений комиссий, что в целом направлено на эффективное решение поставленных задач</w:t>
      </w:r>
      <w:r>
        <w:rPr/>
        <w:t xml:space="preserve"> </w:t>
      </w:r>
      <w:r>
        <w:rPr>
          <w:sz w:val="28"/>
          <w:szCs w:val="28"/>
        </w:rPr>
        <w:t>по профилактике терроризма, минимизации и ликвидации последствий его проявлений на территориях муниципальных образований кра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административная ответственность за неисполнение решения антитеррористической комиссии муниципального образования установлена законодательством субъектов Российской Федерации: республики Адыгея, республики Ингушетия, Алтайского края, Тамбовской области, Архангельской области, Мурманской области, Орловской области, Ярославской област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х факторов не содержит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Н. Данилов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2:00Z</dcterms:created>
  <dc:creator>installer</dc:creator>
  <dc:description/>
  <cp:keywords/>
  <dc:language>en-US</dc:language>
  <cp:lastModifiedBy>Солодкий Владимир Вячеславович</cp:lastModifiedBy>
  <cp:lastPrinted>2020-09-04T14:33:00Z</cp:lastPrinted>
  <dcterms:modified xsi:type="dcterms:W3CDTF">2021-02-02T07:51:00Z</dcterms:modified>
  <cp:revision>68</cp:revision>
  <dc:subject/>
  <dc:title>Пояснительная записка</dc:title>
</cp:coreProperties>
</file>